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’Università Politecnica delle Marche, sulla base delle disposizioni contenute nel Decreto Legislativo 33/2013 s.m.i., è tenuto a pubblicare e aggiornare le informazioni relative ai titolari di incarichi amministrativi di vertice e di incarichi dirigenziali, a qualsiasi titolo conferiti, nonché le informazioni relative ai titolari degli incarichi este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 nato/a a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barrando l’apposita case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non svolgere incarichi e di non avere titolarità di cariche in enti di diritto privato regolati o finanziati dalla pubblica amministrazione e di non svolgere attività professionali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svolgere incarichi e/o avere titolarità di cariche di diritto privato regolati o finanziati dalla pubblica amministrazione e/o di svolgere attività professionali. In tal caso specificare nell’apposita tabella di seguito riport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che/incarichi attivit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o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16"/>
          <w:szCs w:val="16"/>
        </w:rPr>
        <w:t>dichiarazione art. 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3:00Z</dcterms:created>
  <dc:creator>ORIETTA GOBBI</dc:creator>
  <dc:description/>
  <cp:keywords/>
  <dc:language>en-US</dc:language>
  <cp:lastModifiedBy>ROBERTO BIAGIOLI</cp:lastModifiedBy>
  <cp:lastPrinted>2015-12-02T15:21:00Z</cp:lastPrinted>
  <dcterms:modified xsi:type="dcterms:W3CDTF">2019-03-11T14:53:00Z</dcterms:modified>
  <cp:revision>2</cp:revision>
  <dc:subject/>
  <dc:title/>
</cp:coreProperties>
</file>