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Corso di Laurea in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TECNICHE DI LABORATORIO BIOMEDICO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CHEDA DI VALUTAZIONE DEL TIROCINIO</w:t>
      </w:r>
    </w:p>
    <w:p>
      <w:pPr>
        <w:pStyle w:val="Heading3"/>
        <w:spacing w:before="0" w:after="120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szCs w:val="32"/>
        </w:rPr>
        <w:t>nella S.O.D. LABORATORIO ANALI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72"/>
        <w:gridCol w:w="2980"/>
        <w:gridCol w:w="1269"/>
        <w:gridCol w:w="2694"/>
      </w:tblGrid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matricola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STUDENTE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ricol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A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ROCINIO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50165</wp:posOffset>
                </wp:positionV>
                <wp:extent cx="6137910" cy="3371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5433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ABF8F" strokeweight="1pt" style="position:absolute;rotation:-0;width:484.65pt;height:27.9pt;mso-wrap-distance-left:9.05pt;mso-wrap-distance-right:9.05pt;mso-wrap-distance-top:0pt;mso-wrap-distance-bottom:0pt;margin-top:3.95pt;mso-position-vertical-relative:text;margin-left:-7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alut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2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720"/>
        <w:ind w:right="-7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r/Guida</w:t>
        <w:tab/>
        <w:t xml:space="preserve"> ……………………………….………..…..…</w:t>
        <w:tab/>
        <w:t>Tutor/Guida</w:t>
        <w:tab/>
        <w:t xml:space="preserve"> …………………...………….……………</w:t>
      </w:r>
    </w:p>
    <w:p>
      <w:pPr>
        <w:pStyle w:val="Normal"/>
        <w:spacing w:lineRule="auto" w:line="720"/>
        <w:ind w:right="-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r/Guida</w:t>
        <w:tab/>
        <w:t xml:space="preserve"> ……………………….……………….…..…</w:t>
        <w:tab/>
        <w:t>Tutor/Guida</w:t>
        <w:tab/>
        <w:t xml:space="preserve"> 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o/30 </w:t>
        <w:tab/>
        <w:t>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right="-285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 xml:space="preserve"> 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LIVELLO DI RAGGIUNGIMENTO DEGLI OBIETTIVI FORMATIVI PREVI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42"/>
        <w:gridCol w:w="964"/>
        <w:gridCol w:w="964"/>
        <w:gridCol w:w="964"/>
        <w:gridCol w:w="964"/>
      </w:tblGrid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im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e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raggiunto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i rischi presenti nel servizio di Laboratorio Analisi e saper mettere in atto le procedure per la protezione del persona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Saper valutare l’idoneità dei campioni, effettuare l’accettazione. Sapere distribuire i campioni nelle Work station. Conoscere i principi del MU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re l’organizzazione del settore di Ematologia e Coagulazione, conoscere gli esami di ba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re l’organizzazione del settore di Chimica Clinica, l’identificazione degli esami e la distribuzione nella Work Cel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scere l’organizzazione del settore Urine, i test eseguiti ed i principi metodologic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re l’organizzazione del settore Urgenze e i test effettuati nel sett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scere l’organizzazione del settore Cromatografia. Conoscere i principi della cromatografia e dell’assorbimento atom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le modalità della raccolta differenziata ed il corretto smaltimento dei rifiu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fr-FR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e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1: Conoscere i rischi presenti nel servizio di Laboratorio Analisi e saper mettere in atto le procedure per la protezione del personale.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3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l Manuale della Sicurezza interna e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rischi presenti nel servizio di Laboratorio Analis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utilizzare i dispositivi di protezione collettiva effettuandone l’opportuna sanificazion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usare i Dispositivi di Protezione Individuali  (guanti, mascherine ecc.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mettere in atto le procedure in caso di infortunio personal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e applicazioni fondamentali del Sistema di Qualità in laboratorio secondo la norma UNI EN ISO 9001: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2: Saper valutare l’idoneità dei campioni, effettuare l’accettazione. Sapere distribuire i campioni nelle Work station. Conoscere i principi del MUT.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3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sa identificare le varie tipologie di richieste che arrivano al laboratori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e provette utilizzate in relazione alla tipologia delle richiest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Sa verificare, in base alla richiesta, l’idoneità del campione biologic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spacing w:lineRule="atLeast" w:line="240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a procedura di smistamento delle provette nei vari settor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spacing w:lineRule="atLeast" w:line="240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l sistema informatico gestionale del laboratori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come effettuare la registrazione dei campioni estern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di funzionamento e utilizzo del M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re le indicazioni base per la manutenzione ordinaria e la pulizia del M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3:  Conoscere l’organizzazione del settore di Ematologia e Coagulazione, conoscere gli esami di base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3"/>
        <w:gridCol w:w="756"/>
        <w:gridCol w:w="756"/>
        <w:gridCol w:w="756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NR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la tipologia delle provette utilizzate, gli anticoagulanti impiegati e il significato del loro utilizz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degli strumenti e li sa utilizzar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e l’esecuzione della manutenzione ordinaria della strumentazione impiegat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e l’applicazione del Controllo di Qualità Interno (CQI) ed Esterno (VEQ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verificare i principi di idoneità dei risultati ottenut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4:  Conoscere l’organizzazione del settore di Chimica Clinica,  l’identificazione degli esami e la distribuzione nella Work Cell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3"/>
        <w:gridCol w:w="756"/>
        <w:gridCol w:w="756"/>
        <w:gridCol w:w="757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P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NR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 principi generali dei sistemi di automatizzazione nel laborator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di base di: immunoluminescenza, turbidimetria, spettrofotometria, potenziometria e nefelometri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e l’esecuzione della manutenzione giornaliera di inizio e fine ciclo sulla strumentazione utilizzat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l concetto di calibrazione e l’esecuzione pratic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e l’applicazione del Controllo di Qualità Interno (CQI) ed Esterno (VEQ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verificare i principi di idoneità dei risultati ottenut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5: Conoscere l’organizzazione del settore Urine, i test eseguiti ed i principi metodologici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756"/>
        <w:gridCol w:w="756"/>
        <w:gridCol w:w="756"/>
      </w:tblGrid>
      <w:tr>
        <w:trPr>
          <w:trHeight w:val="4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l principio del test di bas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eseguire il test in “manuale” e in automatic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ali costituenti del sedimento urinari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di base per la ricerca del sangue occulto nelle fec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e procedure per la determinazione analitica dei calcoli urinar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e l’applicazione del Controllo di Qualità Interno (CQI) ed Esterno (VEQ)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e l’esecuzione della manutenzione ordinaria sulla strumentazione utilizzat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6:  Conoscere l’organizzazione del settore Urgenze e i test effettuati nel settore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3"/>
        <w:gridCol w:w="756"/>
        <w:gridCol w:w="756"/>
        <w:gridCol w:w="756"/>
      </w:tblGrid>
      <w:tr>
        <w:trPr>
          <w:trHeight w:val="3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 l’organizzazione del settore  e sa quali sono gli esami da effettuare in urgenz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E’ in grado di valutare l’idoneità dei campio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di funzionamento delle apparecchiature utilizzate in urgenza nei settori di ematologia e chimica clin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i principi di base per l’emogasanalisi e sa utilizzare la strumentazio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’esame chimico fisico del liqu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7: Conoscere l’organizzazione del settore Cromatografia. Conoscere i principi della cromatografia e dell’assorbimento atomic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3"/>
        <w:gridCol w:w="756"/>
        <w:gridCol w:w="756"/>
        <w:gridCol w:w="757"/>
      </w:tblGrid>
      <w:tr>
        <w:trPr>
          <w:trHeight w:val="3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 principi di base della HPLC e dell’assorbimento atomico,  la strumentazio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a preparazione delle soluzioni per la fase mobil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e modalità di pretrattamento dei campioni in base alla tipologia del tes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Sa usare e calibrare il PH metr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Sa usare la bilancia analitic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a preparazione di un calibratore chimico e in matrice e la costruzione di una retta di calibrazion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a procedura per l’estrazione di un farmaco dopo deproteinizzazione  e con colonnine di separazion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0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 1,2,3,4,5,6,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  <w:szCs w:val="32"/>
        </w:rPr>
      </w:pPr>
      <w:r>
        <w:rPr>
          <w:rFonts w:cs="Arial Narrow" w:ascii="Arial Narrow" w:hAnsi="Arial Narrow"/>
          <w:b w:val="false"/>
          <w:bCs w:val="false"/>
          <w:sz w:val="28"/>
          <w:szCs w:val="3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A8: Conoscere le modalità della raccolta differenziata ed il corretto smaltimento dei rifiuti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74"/>
        <w:gridCol w:w="743"/>
        <w:gridCol w:w="744"/>
        <w:gridCol w:w="744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lang w:val="fr-FR"/>
              </w:rPr>
              <w:t>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lang w:val="fr-FR"/>
              </w:rPr>
              <w:t>P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fr-FR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le varie tipologie  di rifiu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le varie tipologie di contenitori per lo smaltimen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Sa mettere in pratica la suddivisione dei rifiuti anche in base alla provenienz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applicare le procedure presenti nella certificazione di qualit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0" w:leader="none"/>
                <w:tab w:val="right" w:pos="676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0" w:leader="none"/>
                <w:tab w:val="right" w:pos="676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ab/>
              <w:tab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Minimo di Performance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,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ind w:left="4248" w:hanging="0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</w:rPr>
        <w:t>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357" w:top="1247" w:footer="14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ione del  09.12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ione del  09.12.201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Laboratorio Analisi</w:t>
      <w:tab/>
      <w:tab/>
      <w:t xml:space="preserve">matricola: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=matricola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0</w:t>
    </w:r>
    <w:r/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4040</wp:posOffset>
          </wp:positionH>
          <wp:positionV relativeFrom="paragraph">
            <wp:posOffset>-100965</wp:posOffset>
          </wp:positionV>
          <wp:extent cx="514350" cy="5143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4315</wp:posOffset>
          </wp:positionH>
          <wp:positionV relativeFrom="paragraph">
            <wp:posOffset>-29845</wp:posOffset>
          </wp:positionV>
          <wp:extent cx="675005" cy="43942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UNIVERSITA’ POLITECNICA DELLE MARCHE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coltà di Medicina e Chirurgia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Azienda Ospedaliero-Universitaria “Ospedali Riuniti” di Ancona</w:t>
    </w: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6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1:00Z</dcterms:created>
  <dc:creator>Giorgio Bettarelli</dc:creator>
  <dc:description/>
  <cp:keywords/>
  <dc:language>en-US</dc:language>
  <cp:lastModifiedBy>Bettarelli</cp:lastModifiedBy>
  <cp:lastPrinted>2015-12-16T12:13:00Z</cp:lastPrinted>
  <dcterms:modified xsi:type="dcterms:W3CDTF">2018-04-27T10:19:00Z</dcterms:modified>
  <cp:revision>11</cp:revision>
  <dc:subject/>
  <dc:title>Corsodi Laurea in</dc:title>
</cp:coreProperties>
</file>