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Corso di Laurea in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TECNICHE DI LABORATORIO BIOMEDICO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CHEDA DI VALUTAZIONE DEL TIROCINIO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 xml:space="preserve">nella S.O.D. Laboratorio Analisi </w:t>
      </w:r>
    </w:p>
    <w:p>
      <w:pPr>
        <w:pStyle w:val="Heading3"/>
        <w:rPr>
          <w:rFonts w:ascii="Calibri" w:hAnsi="Calibri" w:cs="Calibri"/>
          <w:szCs w:val="32"/>
        </w:rPr>
      </w:pPr>
      <w:r>
        <w:rPr>
          <w:rFonts w:cs="Calibri" w:ascii="Calibri" w:hAnsi="Calibri"/>
          <w:b/>
          <w:sz w:val="24"/>
        </w:rPr>
        <w:t>sezione d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Cs w:val="32"/>
        </w:rPr>
        <w:t>CITOPATOLOGIA DIAGNOSTICA</w:t>
      </w:r>
    </w:p>
    <w:p>
      <w:pPr>
        <w:pStyle w:val="Normal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2"/>
        <w:gridCol w:w="2975"/>
        <w:gridCol w:w="1133"/>
        <w:gridCol w:w="311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matricola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STUDENTE</w:t>
            </w:r>
          </w:p>
        </w:tc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ricola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O DI CORSO</w:t>
            </w:r>
          </w:p>
        </w:tc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A.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ROCINIO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</w:t>
            </w:r>
          </w:p>
        </w:tc>
        <w:tc>
          <w:tcPr>
            <w:tcW w:w="2975" w:type="dxa"/>
            <w:tcBorders>
              <w:bottom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3116" w:type="dxa"/>
            <w:tcBorders>
              <w:bottom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45110</wp:posOffset>
                </wp:positionV>
                <wp:extent cx="6292215" cy="3371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54330"/>
                        </a:xfrm>
                        <a:prstGeom prst="rect"/>
                        <a:solidFill>
                          <a:srgbClr val="F5F5F5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rokecolor="#FABF8F" strokeweight="1pt" style="position:absolute;rotation:-0;width:496.8pt;height:27.9pt;mso-wrap-distance-left:9.05pt;mso-wrap-distance-right:9.05pt;mso-wrap-distance-top:0pt;mso-wrap-distance-bottom:0pt;margin-top:19.3pt;mso-position-vertical-relative:text;margin-left:-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alut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1457"/>
        <w:gridCol w:w="343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/Guida: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bbatini Raffael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/Guida: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Serpentini Giuli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oto/30 </w:t>
        <w:tab/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 xml:space="preserve">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LIVELLO DI RAGGIUNGIMENTO DEGLI OBIETTIVI FORMATIVI PREVIS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5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063"/>
        <w:gridCol w:w="1063"/>
        <w:gridCol w:w="1063"/>
        <w:gridCol w:w="1063"/>
      </w:tblGrid>
      <w:tr>
        <w:trPr>
          <w:trHeight w:val="6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IETTIVI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timo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et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fficiente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raggiunto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i rischi connessi al servizio di Citopatologia Diagnostica e saper mettere in atto le procedure per la protezione del personale.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Saper verificare la idoneità dei campioni ed effettuare l’accettazione con l’inserimento nel sistema gestionale informatic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re i due diversi percorsi dei campioni della citologia agoaspirativa e di diagnostica clinica/screening per la prevenzione e diagnosi precoce del tumore della cervice uterina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4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re le tecniche di allestimento dei preparati citologici e le diverse colorazioni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oscere le fasi della refertazione dei campioni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6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per effettuare lo screening dei pap-test al microscopi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7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noscere le modalità della raccolta differenziata ed il corretto smaltimento dei rifiuti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Cs w:val="28"/>
                <w:lang w:val="fr-FR"/>
              </w:rPr>
              <w:t>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: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2" w:hanging="426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1: </w:t>
      </w:r>
      <w:r>
        <w:rPr/>
        <w:t>Conoscere i rischi connessi al servizio di Citopatologia Diagnostica e saper mettere in atto le procedure per la protezione del personale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13"/>
        <w:gridCol w:w="803"/>
        <w:gridCol w:w="803"/>
        <w:gridCol w:w="804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 rischi presenti nel servizio Citopatologia Diagnost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utilizzare i dispositivi di protezione collettiva effettuandone l’opportuna sanificazione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Conosce e sa usare i Dispositivi di Protezione Individuali  (guanti, mascherine ecc.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2: Saper verificare la idoneità dei campioni ed effettuare l’accettazione con l’inserimento nel sistema gestionale informatico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803"/>
        <w:gridCol w:w="803"/>
        <w:gridCol w:w="804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, in base alla richiesta arrivata in Laboratorio, sa riconoscere se il campione è processabile oppure 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sa rilevare le eventuali non conform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 principi del software gestionale del Laboratorio per effettuare l’accettazione dei campio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3:  </w:t>
      </w:r>
      <w:r>
        <w:rPr>
          <w:rFonts w:cs="Arial Narrow" w:ascii="Arial Narrow" w:hAnsi="Arial Narrow"/>
          <w:b/>
          <w:bCs/>
          <w:sz w:val="28"/>
          <w:szCs w:val="28"/>
        </w:rPr>
        <w:t>Conoscere i due diversi percorsi dei campioni della citologia agoaspirativa e di diagnostica clinica/screening per la prevenzione e diagnosi precoce del tumore della cervice uterin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803"/>
        <w:gridCol w:w="803"/>
        <w:gridCol w:w="804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P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NR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 xml:space="preserve">Lo studente conosce il modo di processazione dei campioni della citologia agoaspirativ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l modo di processazione dei campioni citologici per la diagnosi precoce del tumore della cervice uter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A4: Conoscere le tecniche di allestimento dei preparati citologici e le diverse colorazioni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803"/>
        <w:gridCol w:w="803"/>
        <w:gridCol w:w="804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P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NR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sa utilizzare la strumentazione di laboratorio per l’allestimento e la colorazione dei campioni (citocentrifuga, coloratore automatic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le colorazioni e le metodiche utilizzate in citopatolog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5: Conoscere le fasi della refertazione dei campio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803"/>
        <w:gridCol w:w="803"/>
        <w:gridCol w:w="804"/>
      </w:tblGrid>
      <w:tr>
        <w:trPr>
          <w:trHeight w:val="3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in particolare la modalità di refertazione della citologia cervico-vaginale secondo il sistema BETHESDA 2001 e successive modificazio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0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utor/Guida……………………………….……….…………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6: Saper effettuare lo screening dei pap-test al microscop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803"/>
        <w:gridCol w:w="803"/>
        <w:gridCol w:w="804"/>
      </w:tblGrid>
      <w:tr>
        <w:trPr>
          <w:trHeight w:val="3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ha acquisito la capacità di riconoscere le cellule presenti in uno striscio cervico-vagina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sa classificare ed individuare un campione negativo da uno non negati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680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Atteso di Performa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 1,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7: Conoscere le modalità della raccolta differenziata ed il corretto smaltimento dei </w:t>
      </w:r>
      <w:r>
        <w:rPr/>
        <w:t>rifiut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803"/>
        <w:gridCol w:w="803"/>
        <w:gridCol w:w="804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lang w:val="fr-FR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lang w:val="fr-FR"/>
              </w:rPr>
              <w:t>P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fr-FR"/>
              </w:rPr>
              <w:t>NR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le varie tipologie  di rifiu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8"/>
              </w:rPr>
              <w:t>Lo studente conosce le varie tipologie di contenitori per lo smaltimen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  <w:lang w:val="fr-FR"/>
              </w:rPr>
              <w:t>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0" w:leader="none"/>
                <w:tab w:val="right" w:pos="6766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2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30" w:leader="none"/>
                <w:tab w:val="right" w:pos="676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ab/>
              <w:tab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Livello Minimo di Performan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P= 1,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= raggiunto; PR = parzialmente raggiunto; NR= non raggiun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utor/Guida……………………………………..</w:t>
      </w:r>
    </w:p>
    <w:p>
      <w:pPr>
        <w:pStyle w:val="TextBody"/>
        <w:ind w:left="4248" w:hanging="0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</w:rPr>
        <w:t>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1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ione del  22.01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ione del  22.01.201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Citopatologia</w:t>
      <w:tab/>
      <w:tab/>
      <w:t xml:space="preserve">matricola: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=matricola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0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0260</wp:posOffset>
          </wp:positionH>
          <wp:positionV relativeFrom="paragraph">
            <wp:posOffset>-52705</wp:posOffset>
          </wp:positionV>
          <wp:extent cx="580390" cy="5803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175</wp:posOffset>
          </wp:positionH>
          <wp:positionV relativeFrom="paragraph">
            <wp:posOffset>-52705</wp:posOffset>
          </wp:positionV>
          <wp:extent cx="794385" cy="51689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UNIVERSITA’ POLITECNICA DELLE MARCHE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acoltà di Medicina e Chirurgia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Azienda Ospedaliero-Universitaria “Ospedali Riuniti” di Ancona</w:t>
    </w:r>
    <w:r>
      <w:rPr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6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Titolo3Carattere">
    <w:name w:val="Titolo 3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8:00Z</dcterms:created>
  <dc:creator>Giorgio Bettarelli</dc:creator>
  <dc:description/>
  <cp:keywords/>
  <dc:language>en-US</dc:language>
  <cp:lastModifiedBy>Bettarelli</cp:lastModifiedBy>
  <cp:lastPrinted>2016-01-22T15:48:00Z</cp:lastPrinted>
  <dcterms:modified xsi:type="dcterms:W3CDTF">2018-04-27T10:19:00Z</dcterms:modified>
  <cp:revision>23</cp:revision>
  <dc:subject/>
  <dc:title>Corsodi Laurea in</dc:title>
</cp:coreProperties>
</file>