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Corso di Laurea in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TECNICHE DI LABORATORIO BIOMEDICO</w:t>
      </w:r>
    </w:p>
    <w:p>
      <w:pPr>
        <w:pStyle w:val="Heading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CHEDA DI VALUTAZIONE DEL TIROCINIO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szCs w:val="32"/>
        </w:rPr>
        <w:t>S.O.D. di VIROLOGIA</w:t>
      </w:r>
    </w:p>
    <w:p>
      <w:pPr>
        <w:pStyle w:val="Normal"/>
        <w:rPr>
          <w:rFonts w:ascii="Calibri" w:hAnsi="Calibri" w:cs="Calibri"/>
          <w:szCs w:val="32"/>
          <w:lang w:val="en-US" w:eastAsia="en-US"/>
        </w:rPr>
      </w:pPr>
      <w:r>
        <w:rPr>
          <w:rFonts w:cs="Calibri" w:ascii="Calibri" w:hAnsi="Calibri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66370</wp:posOffset>
                </wp:positionV>
                <wp:extent cx="144145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Foto dello stu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13.5pt;height:115.9pt;mso-wrap-distance-left:9.05pt;mso-wrap-distance-right:9.05pt;mso-wrap-distance-top:0pt;mso-wrap-distance-bottom:0pt;margin-top:13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Foto dello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2"/>
        <w:gridCol w:w="2977"/>
        <w:gridCol w:w="1134"/>
        <w:gridCol w:w="3113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matricola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STUDENTE</w:t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ricola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O DI CORSO</w:t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A.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IROCINIO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183515</wp:posOffset>
                </wp:positionV>
                <wp:extent cx="6292215" cy="3371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54330"/>
                        </a:xfrm>
                        <a:prstGeom prst="rect"/>
                        <a:solidFill>
                          <a:srgbClr val="F5F5F5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rokecolor="#FABF8F" strokeweight="1pt" style="position:absolute;rotation:-0;width:496.8pt;height:27.9pt;mso-wrap-distance-left:9.05pt;mso-wrap-distance-right:9.05pt;mso-wrap-distance-top:0pt;mso-wrap-distance-bottom:0pt;margin-top:14.45pt;mso-position-vertical-relative:text;margin-left:-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alutaz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1457"/>
        <w:gridCol w:w="3433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/Guida: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lercia Marinell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/Guida: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gna Maria Elisabet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Voto/30</w:t>
      </w:r>
      <w:r>
        <w:rPr>
          <w:rFonts w:cs="Calibri" w:ascii="Calibri" w:hAnsi="Calibri"/>
          <w:sz w:val="22"/>
          <w:szCs w:val="22"/>
        </w:rPr>
        <w:t xml:space="preserve"> </w:t>
        <w:tab/>
        <w:t>…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z w:val="22"/>
          <w:szCs w:val="22"/>
        </w:rPr>
        <w:tab/>
        <w:tab/>
        <w:t xml:space="preserve"> 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LIVELLO DI RAGGIUNGIMENTO DEGLI OBIETTIVI FORMATIVI PREVIS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30"/>
        <w:gridCol w:w="992"/>
        <w:gridCol w:w="992"/>
        <w:gridCol w:w="992"/>
        <w:gridCol w:w="993"/>
      </w:tblGrid>
      <w:tr>
        <w:trPr>
          <w:trHeight w:val="562" w:hRule="atLeast"/>
        </w:trPr>
        <w:tc>
          <w:tcPr>
            <w:tcW w:w="6026" w:type="dxa"/>
            <w:gridSpan w:val="2"/>
            <w:tcBorders>
              <w:top w:val="single" w:sz="12" w:space="0" w:color="948A54"/>
              <w:left w:val="single" w:sz="12" w:space="0" w:color="948A54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TTIVI</w:t>
            </w:r>
          </w:p>
        </w:tc>
        <w:tc>
          <w:tcPr>
            <w:tcW w:w="992" w:type="dxa"/>
            <w:tcBorders>
              <w:top w:val="single" w:sz="12" w:space="0" w:color="948A54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imo</w:t>
            </w:r>
          </w:p>
        </w:tc>
        <w:tc>
          <w:tcPr>
            <w:tcW w:w="992" w:type="dxa"/>
            <w:tcBorders>
              <w:top w:val="single" w:sz="12" w:space="0" w:color="948A54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reto</w:t>
            </w:r>
          </w:p>
        </w:tc>
        <w:tc>
          <w:tcPr>
            <w:tcW w:w="992" w:type="dxa"/>
            <w:tcBorders>
              <w:top w:val="single" w:sz="12" w:space="0" w:color="948A54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ficiente</w:t>
            </w:r>
          </w:p>
        </w:tc>
        <w:tc>
          <w:tcPr>
            <w:tcW w:w="993" w:type="dxa"/>
            <w:tcBorders>
              <w:top w:val="single" w:sz="12" w:space="0" w:color="948A54"/>
              <w:left w:val="dotted" w:sz="4" w:space="0" w:color="000000"/>
              <w:bottom w:val="dotted" w:sz="4" w:space="0" w:color="000000"/>
              <w:right w:val="single" w:sz="12" w:space="0" w:color="948A54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raggiunto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dotted" w:sz="4" w:space="0" w:color="000000"/>
              <w:left w:val="single" w:sz="12" w:space="0" w:color="948A54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1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</w:rPr>
              <w:t>Conoscere i rischi connessi al Servizio e mettere in atto le procedure per la protezione del personale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948A54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dotted" w:sz="4" w:space="0" w:color="000000"/>
              <w:left w:val="single" w:sz="12" w:space="0" w:color="948A54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2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</w:rPr>
              <w:t>Conoscere e saper applicare le procedure  idonee all’accettazione dei campioni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948A54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dotted" w:sz="4" w:space="0" w:color="000000"/>
              <w:left w:val="single" w:sz="12" w:space="0" w:color="948A54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3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</w:rPr>
              <w:t>Conoscere e saper applicare le metodiche in uso nel laboratorio di sierologia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948A54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dotted" w:sz="4" w:space="0" w:color="000000"/>
              <w:left w:val="single" w:sz="12" w:space="0" w:color="948A54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4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</w:rPr>
              <w:t>Conoscere e saper applicare le metodiche in uso nel laboratorio di biologia molecolare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948A54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dotted" w:sz="4" w:space="0" w:color="000000"/>
              <w:left w:val="single" w:sz="12" w:space="0" w:color="948A54"/>
              <w:bottom w:val="single" w:sz="12" w:space="0" w:color="948A54"/>
              <w:right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5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single" w:sz="12" w:space="0" w:color="948A54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</w:rPr>
              <w:t>Conoscere le modalità della raccolta differenziata ed il corretto smaltimento dei rifiuti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948A54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948A54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948A54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: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1: </w:t>
        <w:tab/>
        <w:t>conoscere i rischi connessi al Servizio e mettere in atto le procedure per la protezione del personale.</w:t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7229"/>
        <w:gridCol w:w="756"/>
        <w:gridCol w:w="756"/>
        <w:gridCol w:w="756"/>
      </w:tblGrid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ind w:left="72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Leggere e sottoscrivere il Manuale della Sicurezza interna e conoscere i rischi dei laboratori del servizio di Virolog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ind w:left="7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re e saper usare i dispositivi di protezione colletti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re e saper  usare i dispositivi di protezione Individu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23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32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3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16"/>
              </w:rPr>
              <w:t>Livello Atteso di Perform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= 1-2-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= raggiunto; PR = parzialmente raggiunto; NR= non raggiunt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Tutor/Guida……………………………….……….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2: </w:t>
        <w:tab/>
        <w:t>conoscere e saper applicare le procedure  idonee all’accettazione dei campion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756"/>
        <w:gridCol w:w="756"/>
        <w:gridCol w:w="756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ind w:left="72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Lo studente sa identificar le varie tipologie di richiesta che pervengono al Laborator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ind w:left="7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Lo studente in base alla richiesta sa verificare l’idoneità del campione biologi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Lo studente verifica la corrispondenza di dati tra la richiesta ed il campio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Lo studente annota sull’ idonea modulistica le eventuali non conformità riscontr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Cs w:val="28"/>
              </w:rPr>
              <w:t>Lo studente conosce il corretto utilizzo della centrifu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Lo studente esegue correttamente l’etichettatura dei campioni suddividendoli per specifico settor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32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3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16"/>
              </w:rPr>
              <w:t>Livello Atteso di Perform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= 1-2-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= raggiunto; PR = parzialmente raggiunto; NR= non raggiunt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Tutor/Guida……………………………….……….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3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onoscere e saper applicare le metodiche in uso nel laboratorio di sierolog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756"/>
        <w:gridCol w:w="756"/>
        <w:gridCol w:w="756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ind w:left="72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Cs w:val="28"/>
              </w:rPr>
              <w:t>Lo studente conosce le varie tecniche in uso nel laboratorio di sierolog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ind w:left="7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 e sa mettere in atto le procedure il corretto trattamento dei si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 l’uso e la manutenzione ordinaria delle strumentazioni presen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Esegue la preparazione delle soluzioni necessarie all’uso degli strumen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Esegue correttamente il controllo di qualità strument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Esegue correttamente il caricamento degli strumenti per gli esami di rout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Sa effettuare la valutazione parziale dei risultati e riscontrare l’evento critico sia analitico che strument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Stampa correttamente i risultati fina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Esegue la sistemazione finale degli strumen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32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3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16"/>
              </w:rPr>
              <w:t>Livello Atteso di Perform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= 1-2-3-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Tutor/Guida……………………………….……….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4: </w:t>
        <w:tab/>
        <w:t>conoscere e saper applicare le metodiche in uso nel laboratorio di biologia molecolar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756"/>
        <w:gridCol w:w="756"/>
        <w:gridCol w:w="756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ind w:left="72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 i principi di base della biologia molecol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ind w:left="7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 e sa mettere in atto le procedure per la corretta manipolazione dei materiali biologi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 e sa mettere in atto le procedure per l’estrazione manuale degli acidi nuclei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 e sa mettere in atto le procedure per l’amplificazione degli acidi nucleici (PCR classica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 e sa mettere in atto le procedure per l’esecuzione di elettrofore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Sa eseguire le pesate e preparare le soluzioni necessarie all’elettrofore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Sa leggere ed interpretare i risultati su gel di acrilami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32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3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16"/>
              </w:rPr>
              <w:t>Livello Atteso di Perform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= 1-2-3-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Tutor/Guida……………………………….……….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Corpodeltesto2"/>
        <w:ind w:left="567" w:hanging="567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A5: </w:t>
        <w:tab/>
        <w:t>Conoscere le modalità della raccolta differenziata ed il corretto smaltimento dei rifiut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756"/>
        <w:gridCol w:w="756"/>
        <w:gridCol w:w="756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ind w:left="72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re le varie tipologie  di rifiu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ind w:left="7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re le varie tipologie di contenitori per lo smaltimen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Sa mettere in pratica la suddivisione dei rifiuti anche in base alla provenienz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fr-FR"/>
              </w:rPr>
              <w:t>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32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3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16"/>
              </w:rPr>
              <w:t>Livello Atteso di Perform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= 1-2-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utor/Guida……………………………….……….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134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sione del  12.12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sione del  12.12.2016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Virologia</w:t>
      <w:tab/>
      <w:tab/>
      <w:t xml:space="preserve">matricola: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=matricola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0</w:t>
    </w:r>
    <w:r/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0260</wp:posOffset>
          </wp:positionH>
          <wp:positionV relativeFrom="paragraph">
            <wp:posOffset>-52705</wp:posOffset>
          </wp:positionV>
          <wp:extent cx="580390" cy="58039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7175</wp:posOffset>
          </wp:positionH>
          <wp:positionV relativeFrom="paragraph">
            <wp:posOffset>-52705</wp:posOffset>
          </wp:positionV>
          <wp:extent cx="794385" cy="51689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UNIVERSITA’ POLITECNICA DELLE MARCHE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acoltà di Medicina e Chirurgia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Azienda Ospedaliero-Universitaria “Ospedali Riuniti” di Ancona</w:t>
    </w:r>
    <w:r>
      <w:rPr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36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1:00Z</dcterms:created>
  <dc:creator>Giorgio Bettarelli</dc:creator>
  <dc:description/>
  <cp:keywords/>
  <dc:language>en-US</dc:language>
  <cp:lastModifiedBy>Bettarelli</cp:lastModifiedBy>
  <cp:lastPrinted>2017-01-10T10:51:00Z</cp:lastPrinted>
  <dcterms:modified xsi:type="dcterms:W3CDTF">2018-04-27T09:58:00Z</dcterms:modified>
  <cp:revision>7</cp:revision>
  <dc:subject/>
  <dc:title>Corsodi Laurea in</dc:title>
</cp:coreProperties>
</file>