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ARIO DA COMPILARE PRIMA DI ACCEDERE ALL’AMBULATORIO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_______________________________  Nome  ____________________________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spacing w:lineRule="auto" w:line="480"/>
        <w:jc w:val="both"/>
        <w:rPr/>
      </w:pPr>
      <w:r>
        <w:rPr/>
        <w:t>Data nascita ____________________  Luogo di nascita ____________________________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35"/>
        <w:gridCol w:w="709"/>
        <w:gridCol w:w="808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vuto una diagnosi di COVID19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/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a risposta è SI è guarito? (2 tamponi negativi nelle 24 o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in quarante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li ultimi 14 giorni ha avuto contatti con persone affette da COVID-19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/>
            </w:pPr>
            <w:r>
              <w:rPr>
                <w:sz w:val="22"/>
                <w:szCs w:val="22"/>
              </w:rPr>
              <w:t>Negli ultimi 14 giorni ha avuto contatti con persone in quarante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li ultimi 14 giorni ha avuto uno di questi sinto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Febbre/febbr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Tosse e/o difficoltà respir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Malessere, ast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Cefal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Congiuntiv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Sangue da naso/boc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Vomito e/o diar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Inappetenza/anores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Confusione/vertig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Perdita/alterazione dell’olf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Perdita di 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Disturbi dell’olfatto e/o del gu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li ultimi 14 giorni ha lavorato in reparti Covid o in Case di Cura/R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395" w:leader="none"/>
                <w:tab w:val="left" w:pos="5387" w:leader="none"/>
                <w:tab w:val="center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 □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T° corporea rilevata  _____________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 ______________          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387" w:leader="none"/>
          <w:tab w:val="center" w:pos="6237" w:leader="none"/>
        </w:tabs>
        <w:rPr/>
      </w:pPr>
      <w:r>
        <w:rPr>
          <w:sz w:val="22"/>
          <w:szCs w:val="22"/>
        </w:rPr>
        <w:t>Firma del lavoratore 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1134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4274"/>
    </w:tblGrid>
    <w:tr>
      <w:trPr/>
      <w:tc>
        <w:tcPr>
          <w:tcW w:w="4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9990" w:dyaOrig="5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8.8pt;height:90.1pt" filled="f" o:ole="">
                <v:imagedata r:id="rId2" o:title=""/>
              </v:shape>
              <o:OLEObject Type="Embed" ProgID="" ShapeID="ole_rId1" DrawAspect="Content" ObjectID="_1130858152" r:id="rId1"/>
            </w:object>
          </w:r>
        </w:p>
      </w:tc>
      <w:tc>
        <w:tcPr>
          <w:tcW w:w="4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SODS MEDICINA DEL LAVORO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FFICIO MEDICO COMPETENTE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Via Conca,71 – 60020 Ancona</w:t>
          </w:r>
        </w:p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tel.: 0715964309</w:t>
          </w:r>
        </w:p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ax: 071 59643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67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2977" w:leader="none"/>
        <w:tab w:val="left" w:pos="3402" w:leader="none"/>
        <w:tab w:val="left" w:pos="5670" w:leader="none"/>
        <w:tab w:val="left" w:pos="652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402" w:leader="none"/>
        <w:tab w:val="left" w:pos="4395" w:leader="none"/>
        <w:tab w:val="left" w:pos="5387" w:leader="none"/>
        <w:tab w:val="center" w:pos="6237" w:leader="none"/>
      </w:tabs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402" w:leader="none"/>
        <w:tab w:val="left" w:pos="5387" w:leader="none"/>
        <w:tab w:val="center" w:pos="6237" w:leader="none"/>
      </w:tabs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402" w:leader="none"/>
        <w:tab w:val="left" w:pos="4395" w:leader="none"/>
        <w:tab w:val="left" w:pos="5103" w:leader="none"/>
        <w:tab w:val="center" w:pos="6237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3402" w:leader="none"/>
        <w:tab w:val="left" w:pos="4395" w:leader="none"/>
        <w:tab w:val="left" w:pos="5103" w:leader="none"/>
        <w:tab w:val="center" w:pos="6237" w:leader="none"/>
      </w:tabs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3402" w:leader="none"/>
        <w:tab w:val="left" w:pos="4395" w:leader="none"/>
        <w:tab w:val="left" w:pos="5387" w:leader="none"/>
        <w:tab w:val="center" w:pos="6237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8:00Z</dcterms:created>
  <dc:creator>Maurizio Baldassari</dc:creator>
  <dc:description/>
  <cp:keywords>626</cp:keywords>
  <dc:language>en-US</dc:language>
  <cp:lastModifiedBy>MASSIMO GAMBELLA</cp:lastModifiedBy>
  <cp:lastPrinted>2020-05-12T12:54:00Z</cp:lastPrinted>
  <dcterms:modified xsi:type="dcterms:W3CDTF">2020-06-24T10:38:00Z</dcterms:modified>
  <cp:revision>2</cp:revision>
  <dc:subject/>
  <dc:title>conclusioni visite cd collegiali</dc:title>
</cp:coreProperties>
</file>