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PONENTI </w:t>
      </w:r>
      <w:r>
        <w:rPr>
          <w:b/>
          <w:sz w:val="28"/>
          <w:szCs w:val="28"/>
        </w:rPr>
        <w:t xml:space="preserve">CCdS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58"/>
        <w:gridCol w:w="2410"/>
        <w:gridCol w:w="3260"/>
        <w:gridCol w:w="9"/>
        <w:gridCol w:w="841"/>
        <w:gridCol w:w="9"/>
        <w:gridCol w:w="842"/>
        <w:gridCol w:w="8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  <w:t xml:space="preserve">DOCE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resente/fir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rtol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il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atric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onifa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otte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na Sa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ro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Marina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tass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r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olange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Robert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De Intr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Dello Russo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manue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b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raga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aleaz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Tizia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Gasperini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atric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acch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lbert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org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Natasc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uli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tte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ezoch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g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March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bi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h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ver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useppe P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Marzioni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ss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orr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anlu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Nicola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ban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Olivie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biol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aga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legr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Perug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Pugnal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rmand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Salvol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ndr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uc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kram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dli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Tagliabrac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drian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Vign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Arian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Volp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Umbert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it-IT"/>
              </w:rPr>
              <w:t>RAPPRESENTANTI STUDENTI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Deia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Danie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ponenti  38</w:t>
        <w:tab/>
        <w:t>Presenti 31   Assenti G ____  Assenti 7</w:t>
      </w:r>
    </w:p>
    <w:p>
      <w:pPr>
        <w:pStyle w:val="Normal"/>
        <w:ind w:left="6372" w:firstLine="708"/>
        <w:rPr>
          <w:bCs/>
          <w:sz w:val="18"/>
          <w:szCs w:val="18"/>
        </w:rPr>
      </w:pPr>
      <w:r>
        <w:rPr>
          <w:rFonts w:eastAsia="Arial"/>
          <w:b/>
        </w:rPr>
        <w:t xml:space="preserve"> </w:t>
      </w:r>
      <w:r>
        <w:rPr>
          <w:bCs/>
          <w:sz w:val="18"/>
          <w:szCs w:val="18"/>
        </w:rPr>
        <w:t>Ancona, li 30 Maggio 202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68655A"/>
        <w:sz w:val="18"/>
        <w:lang w:eastAsia="it-IT"/>
      </w:rPr>
      <w:t>Composizione CCdS compl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imona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8:00Z</dcterms:created>
  <dc:creator>Moira</dc:creator>
  <dc:description/>
  <cp:keywords/>
  <dc:language>en-US</dc:language>
  <cp:lastModifiedBy>ELEONORA SALVOLINI</cp:lastModifiedBy>
  <cp:lastPrinted>2022-05-24T10:23:00Z</cp:lastPrinted>
  <dcterms:modified xsi:type="dcterms:W3CDTF">2022-05-30T14:10:00Z</dcterms:modified>
  <cp:revision>9</cp:revision>
  <dc:subject/>
  <dc:title/>
</cp:coreProperties>
</file>