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E ATTIVITA’ SEMINA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zzata all’approfondimento dei contenuti dell’attività didattica professionalizzante di tiro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. 2022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/Relat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 professione del Dietista oggi 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.ssa Oretta Grelli – Dietista – 6 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torazione Collettiva: il sistema HACCP ed il capitolato d’appalto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.ssa Chiara Costarelli – Dietista - 3 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l ruolo del Dietista nella Ristorazione Collettiva: menù e diete speciali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.ssa Alessia Scanzani – Dietista - 3 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le liste di scambio al counting dei carboidrati: percorso e strumenti </w:t>
            </w:r>
          </w:p>
          <w:p>
            <w:pPr>
              <w:pStyle w:val="Paragrafoelenco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t.ssa Susanna Talevi – Dietista - 6 ore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problematiche Nutrizionali nell’anziano</w:t>
            </w:r>
          </w:p>
          <w:p>
            <w:pPr>
              <w:pStyle w:val="Paragrafoelenco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Paolo Orlandoni - Dirigente medico – 5 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3° AN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isturbi alimentari, un'epidemia contemporanea. Ruolo del dietista nel trattamento multidisciplinare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Dott. Marco Giuli – Dietista - 6 o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1" w:hanging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l D.M. n.744 del 1994 al Decreto del Ministero della Salute del 13 Marzo 2018, come cambia la professione del Dietista</w:t>
            </w:r>
          </w:p>
          <w:p>
            <w:pPr>
              <w:pStyle w:val="Paragrafoelenco"/>
              <w:spacing w:lineRule="auto" w:line="360" w:before="0" w:after="0"/>
              <w:ind w:left="74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etista rappresentante dell’albo professionale – 3 ore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Times New Roman" w:ascii="Times New Roman" w:hAnsi="Times New Roman"/>
          <w:b/>
        </w:rPr>
        <w:t xml:space="preserve">Modalità di svolgimento: </w:t>
      </w:r>
      <w:r>
        <w:rPr>
          <w:rFonts w:cs="Times New Roman" w:ascii="Times New Roman" w:hAnsi="Times New Roman"/>
        </w:rPr>
        <w:t xml:space="preserve">in presenz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PROPOSTA att. Seminariale 20-21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5660</wp:posOffset>
          </wp:positionH>
          <wp:positionV relativeFrom="paragraph">
            <wp:posOffset>-285115</wp:posOffset>
          </wp:positionV>
          <wp:extent cx="10096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1:00Z</dcterms:created>
  <dc:creator>Moira</dc:creator>
  <dc:description/>
  <cp:keywords/>
  <dc:language>en-US</dc:language>
  <cp:lastModifiedBy>ELEONORA SALVOLINI</cp:lastModifiedBy>
  <cp:lastPrinted>2021-12-01T12:06:00Z</cp:lastPrinted>
  <dcterms:modified xsi:type="dcterms:W3CDTF">2022-11-08T10:21:00Z</dcterms:modified>
  <cp:revision>2</cp:revision>
  <dc:subject/>
  <dc:title/>
</cp:coreProperties>
</file>