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00"/>
        <w:gridCol w:w="1420"/>
        <w:gridCol w:w="1420"/>
        <w:gridCol w:w="1240"/>
        <w:gridCol w:w="1240"/>
        <w:gridCol w:w="1400"/>
        <w:gridCol w:w="1420"/>
        <w:gridCol w:w="1420"/>
        <w:gridCol w:w="1420"/>
        <w:gridCol w:w="1180"/>
      </w:tblGrid>
      <w:tr>
        <w:trPr>
          <w:trHeight w:val="315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it-IT"/>
              </w:rPr>
              <w:t>TIROCINIO PROFESSIONALIZZANTE  STUDENTI 2° ANNO CDL in DIETISTICA A.A. 2022/2023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16"/>
                <w:szCs w:val="16"/>
                <w:lang w:eastAsia="it-IT"/>
              </w:rPr>
              <w:t xml:space="preserve">SEDI DI    TIROCINIO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GUIDE DI TIROCIN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9-12/5/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15-19 /5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22-26/5/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29/5-1/6/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5-10/6/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12-16/6/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19-23/6/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26-30/6/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16"/>
                <w:szCs w:val="16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16"/>
                <w:szCs w:val="16"/>
                <w:lang w:eastAsia="it-IT"/>
              </w:rPr>
              <w:t>DAL 3.7. AL AL 31.7 RECUPERO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AOU DELLE MARCHE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it-IT"/>
              </w:rPr>
            </w:pPr>
            <w:r>
              <w:rPr>
                <w:rFonts w:cs="Arial"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 xml:space="preserve">Bughi E.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 xml:space="preserve">Bughi E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SEDE TORRETTE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ughi 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onticelli G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onticelli G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ROMONDIA MASSIMILIA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onticelli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it-IT"/>
              </w:rPr>
            </w:pPr>
            <w:r>
              <w:rPr>
                <w:rFonts w:cs="Arial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it-IT"/>
              </w:rPr>
            </w:pPr>
            <w:r>
              <w:rPr>
                <w:rFonts w:cs="Arial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FF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Bartoli E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Cantarini 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Cantarini T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(STRAPPATO Massimiliano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artoli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(FINOCCHIARO Lorian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SEDE SALESI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DIABETOLOGI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(MARINO Monica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OSPEDAL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MERLI Rosal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 xml:space="preserve">Bughi E.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 xml:space="preserve">Bughi E.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AST 2 OSPEDALE JESI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CASUALE Maria Giovanna BALDONI Giul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Cantarini 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Cantarini 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ughi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Cantarini 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Cantarini 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Monticelli 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leani A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CAD INRCA ANCONA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ROSATI Sonia GIORGINI Natasc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ughi E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ughi E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antarini T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antarini T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rtoli E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it-IT"/>
              </w:rPr>
            </w:pPr>
            <w:r>
              <w:rPr>
                <w:rFonts w:cs="Arial"/>
                <w:b/>
                <w:bCs/>
                <w:sz w:val="20"/>
                <w:lang w:eastAsia="it-IT"/>
              </w:rPr>
              <w:t>Bartoli E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onticelli G.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OSPEDALE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LAMPA Eleonor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artoli E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artoli E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artoli E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AST 3 MACERATA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artoli E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Calibri" w:ascii="Arial Black" w:hAnsi="Arial Black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CAD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(BENIGNI Andre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icucci Cecchi 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icucci Cecchi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icucci Cecchi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icucci Cecchi 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icucci Cecchi 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icucci Cecchi 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Cesca 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B0F0"/>
                <w:sz w:val="20"/>
                <w:lang w:eastAsia="it-IT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AST 2 OSPEDALE  SENIGALLIA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PALMUCCI Veronic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evilacqua S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evilacqua S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gnani 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gnani C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evilacqua S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evilacqua S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onticelli G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</w:tr>
      <w:tr>
        <w:trPr>
          <w:trHeight w:val="54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AST 1 PESARO URBINO-EX MARCHE NORD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FELICITA Francesca LANDINI Eric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gnani C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gnani C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Valeri A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evilacqua S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Bevilacqua S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gnani C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gnani C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Bevilacqua S.(24-31/7)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gnani C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AST 2 OSPEDALE FABRIAN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  <w:t>VALERI Maria Tere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Pascolini M.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eastAsia="Arial" w:cs="Arial"/>
                <w:b/>
                <w:bCs/>
                <w:color w:val="00B0F0"/>
                <w:sz w:val="20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ascioli G.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onticelli 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Monticelli G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it-IT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B0F0"/>
                <w:sz w:val="20"/>
                <w:lang w:eastAsia="it-IT"/>
              </w:rPr>
            </w:pPr>
            <w:r>
              <w:rPr>
                <w:rFonts w:cs="Arial"/>
                <w:b/>
                <w:bCs/>
                <w:color w:val="00B0F0"/>
                <w:sz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left="113" w:right="113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3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;Segoe UI" w:hAnsi="Segoe UI;Segoe UI" w:cs="Segoe UI;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1:00Z</dcterms:created>
  <dc:creator>Moira</dc:creator>
  <dc:description/>
  <cp:keywords/>
  <dc:language>en-US</dc:language>
  <cp:lastModifiedBy>ELEONORA SALVOLINI</cp:lastModifiedBy>
  <cp:lastPrinted>2017-02-28T12:53:00Z</cp:lastPrinted>
  <dcterms:modified xsi:type="dcterms:W3CDTF">2023-05-24T09:31:00Z</dcterms:modified>
  <cp:revision>2</cp:revision>
  <dc:subject/>
  <dc:title/>
</cp:coreProperties>
</file>