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GUIDE DI TIROCINIO 3 ANNO (1 SEMEST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 MILE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LI ROSALB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ETTI GLO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ZZI BEATR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PPATO MASSIMILI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ONDIA MASSIMILI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GINI NATASC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TI SO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A FRANCES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I FRANCES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NI LAU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ELLI DAVI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 SUS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E M. GIOVAN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ONI GIUL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I EMANUE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UCCI VERON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 M. TERE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LLI VALENT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I ANDRE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 MAR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Moira</dc:creator>
  <dc:description/>
  <cp:keywords/>
  <dc:language>en-US</dc:language>
  <cp:lastModifiedBy>SIMONA DE INTRONA</cp:lastModifiedBy>
  <cp:lastPrinted>2024-11-26T15:01:00Z</cp:lastPrinted>
  <dcterms:modified xsi:type="dcterms:W3CDTF">2024-11-28T13:35:00Z</dcterms:modified>
  <cp:revision>4</cp:revision>
  <dc:subject/>
  <dc:title/>
</cp:coreProperties>
</file>