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21"/>
        <w:gridCol w:w="1100"/>
        <w:gridCol w:w="1065"/>
        <w:gridCol w:w="1065"/>
        <w:gridCol w:w="1065"/>
        <w:gridCol w:w="1065"/>
        <w:gridCol w:w="1065"/>
        <w:gridCol w:w="1065"/>
        <w:gridCol w:w="1100"/>
        <w:gridCol w:w="1065"/>
        <w:gridCol w:w="1143"/>
        <w:gridCol w:w="1299"/>
      </w:tblGrid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27-fe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06-m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13-m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20-m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27-m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03-ap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10-ap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17-ap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24-ap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01-ma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15-ma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19-giu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Bevilacqua Alessand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D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D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D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D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D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D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D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D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D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D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DC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DCA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Belpassi Lau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rche No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rche Nor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rche Nor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rche Nord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Bascelli Matte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D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D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Jes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Jes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Jesi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Deiana Daniel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Gilioli Jacop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Senigall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Senigall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Senigall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Senigall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Senigall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D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</w:tr>
      <w:tr>
        <w:trPr>
          <w:trHeight w:val="5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Gramaccia Rache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J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J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Sale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Sal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Guidi Melis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nuale Giul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Pesaresi Ele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cera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cera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cera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cera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cera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cera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cera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cera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cera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cera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Simonelli Elisabet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Os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Os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Os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Os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Os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Os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Os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Os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Os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Os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Osp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Fermo Osp.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Stacchiotti Leonard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cera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cera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cera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cera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Macera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Civitanov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Civitanova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assi Dieg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Senigall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Senigall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Senigall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Senigall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Senigall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kern w:val="2"/>
                <w:sz w:val="22"/>
                <w:szCs w:val="22"/>
                <w:lang w:eastAsia="en-US"/>
              </w:rPr>
              <w:t>Torrette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lineRule="auto" w:line="360"/>
        <w:ind w:left="432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432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37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;Segoe UI" w:hAnsi="Segoe UI;Segoe UI" w:cs="Segoe UI;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;Calibri" w:hAnsi="Calibri;Calibri" w:eastAsia="Calibri;Calibri" w:cs="Calibri;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;Calibri" w:hAnsi="Calibri;Calibri" w:eastAsia="Calibri;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9:00Z</dcterms:created>
  <dc:creator>Moira</dc:creator>
  <dc:description/>
  <cp:keywords/>
  <dc:language>en-US</dc:language>
  <cp:lastModifiedBy>ELEONORA SALVOLINI</cp:lastModifiedBy>
  <cp:lastPrinted>2017-02-28T12:53:00Z</cp:lastPrinted>
  <dcterms:modified xsi:type="dcterms:W3CDTF">2023-05-23T10:59:00Z</dcterms:modified>
  <cp:revision>2</cp:revision>
  <dc:subject/>
  <dc:title/>
</cp:coreProperties>
</file>