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LLEGATO N.3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ER LA SELEZIONE DI N. 1 TUTOR DI TIROCINIO A TEMPO PIENO PER L’AREA CRITICA ED EMERGENZA NECESSARIO ALL’ATTIVITÀ FORMATIVA DEL CORSO DI LAUREA IN INFERMIERISTICA SEDE DI FERMO, ATTIVATO DA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szCs w:val="32"/>
        </w:rPr>
        <w:t>Al Preside della Facoltà di Medicina e Chirurgia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Al Presidente del Corso di Laurea in Infermieristica </w:t>
        <w:br/>
        <w:t>Sede di Fermo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Dott./Dott.ssa _________________________________________________, Direttore dell’Istituto/Area Vasta/Azienda/Ente 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IZZA FIN D’ORA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il Dott./la Dott.ssa __________________________________________, dipendente dalla Struttura sanitaria dal/la sottoscritto/a diretta, ad espletare, qualora nominato, l’incarico triennale di tutore a tempo pieno per l’area critica ed emergenza nell’ambito del Corso di Laurea in Infermieristica sede di Fermo, </w:t>
      </w:r>
      <w:r>
        <w:rPr>
          <w:rFonts w:cs="Calibri" w:ascii="Calibri" w:hAnsi="Calibri"/>
          <w:b/>
          <w:bCs/>
          <w:szCs w:val="24"/>
        </w:rPr>
        <w:t>a decorrere dal 1° novembre 2022.</w:t>
      </w:r>
    </w:p>
    <w:p>
      <w:pPr>
        <w:pStyle w:val="Corpodeltesto2"/>
        <w:spacing w:lineRule="auto" w:line="360"/>
        <w:ind w:firstLine="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rpodeltesto2"/>
        <w:spacing w:lineRule="auto" w:line="360"/>
        <w:ind w:firstLine="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 , _______________________</w:t>
      </w:r>
    </w:p>
    <w:p>
      <w:pPr>
        <w:pStyle w:val="Corpodeltesto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luogo)</w:t>
        <w:tab/>
        <w:tab/>
        <w:t xml:space="preserve">              (data) </w:t>
        <w:tab/>
        <w:tab/>
        <w:tab/>
        <w:tab/>
        <w:t xml:space="preserve">  </w:t>
        <w:tab/>
      </w:r>
    </w:p>
    <w:p>
      <w:pPr>
        <w:pStyle w:val="Corpodeltesto2"/>
        <w:spacing w:lineRule="auto" w:line="360"/>
        <w:ind w:left="4253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bro e Firma</w:t>
      </w:r>
    </w:p>
    <w:p>
      <w:pPr>
        <w:pStyle w:val="Corpodeltesto2"/>
        <w:spacing w:lineRule="auto" w:line="360"/>
        <w:ind w:left="4253" w:hanging="0"/>
        <w:jc w:val="center"/>
        <w:rPr/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C0C0C0"/>
      </w:rPr>
      <w:t>Bando tutor Area Critica a tempo pi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808080"/>
        <w:sz w:val="36"/>
        <w:szCs w:val="36"/>
      </w:rPr>
      <w:t>Facoltà di Medicina e Chirurgia</w:t>
    </w:r>
  </w:p>
  <w:p>
    <w:pPr>
      <w:pStyle w:val="Normal"/>
      <w:jc w:val="center"/>
      <w:rPr/>
    </w:pPr>
    <w:r>
      <w:rPr>
        <w:rFonts w:cs="Calibri" w:ascii="Calibri" w:hAnsi="Calibri"/>
        <w:b/>
        <w:color w:val="999999"/>
        <w:sz w:val="28"/>
        <w:szCs w:val="28"/>
        <w:u w:val="single"/>
      </w:rPr>
      <w:t>CORSO DI LAUREA IN INFERMIERISTICA – sede di F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2:00Z</dcterms:created>
  <dc:creator>Gambini</dc:creator>
  <dc:description/>
  <cp:keywords/>
  <dc:language>en-US</dc:language>
  <cp:lastModifiedBy>LUCIA TONNARELLI</cp:lastModifiedBy>
  <cp:lastPrinted>2017-09-26T11:13:00Z</cp:lastPrinted>
  <dcterms:modified xsi:type="dcterms:W3CDTF">2022-07-07T13:22:00Z</dcterms:modified>
  <cp:revision>31</cp:revision>
  <dc:subject/>
  <dc:title>Prot</dc:title>
</cp:coreProperties>
</file>