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LENCO GUIDE DI TIROCINIO A.A.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EDE DI TIROCIN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OSPEDALIERO UNIVERSITARIA DELLE MARCHE -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ATANI MILE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OSPEDALIERO UNIVERSITARIA DELLE MARCHE -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AMBENEDETTI MIET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OSPEDALIERO UNIVERSITARIA DELLE MARCHE -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ERLI ROSALB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OSPEDALIERO UNIVERSITARIA DELLE MARCHE -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ROMONDIA MASSIMILIAN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INRCA 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MBROSI STEFAN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INRCA 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ORGINI NATASC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INRCA 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ROSATI SON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AM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STRACCI GIUL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ZIENDA SPECIALE SERVIZI OSI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FORMICONI FABIO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1 PESARO URBI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FELICITA FRANCES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1 PESARO URBI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LANDINI ER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2 Anco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BOVIO EMANUEL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2 Fabri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MARINELLI VALENT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2 Fabri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VALERI MARIA TERES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 2 Je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BALDONI GIUL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 2 Je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CASUALE MARIA GIOVAN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 2 Senigall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PALMUCCI VERON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3 Civitanova March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ROSIGNOLI MARIA GRAZ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3 Macera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LAMPA ELEONO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4 Fer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GIULI MARCO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AST 4 Fer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it-IT"/>
              </w:rPr>
              <w:t>TALEVI SUSAN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/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ind w:firstLine="354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;Segoe UI" w:hAnsi="Segoe UI;Segoe UI" w:cs="Segoe UI;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Moira</dc:creator>
  <dc:description/>
  <cp:keywords/>
  <dc:language>en-US</dc:language>
  <cp:lastModifiedBy>ELEONORA SALVOLINI</cp:lastModifiedBy>
  <cp:lastPrinted>2023-05-02T11:34:00Z</cp:lastPrinted>
  <dcterms:modified xsi:type="dcterms:W3CDTF">2023-05-23T09:14:00Z</dcterms:modified>
  <cp:revision>2</cp:revision>
  <dc:subject/>
  <dc:title/>
</cp:coreProperties>
</file>