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E ATTIVITA’ SEMINA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zzata all’approfondimento dei contenuti dell’attività didattica professionalizzante di tiroc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A. 2021/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/Relato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24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 professione del Dietista oggi 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ista: dott.ssa Oretta Grelli – Dietista – 6 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torazione Collettiva: il sistema HACCP ed il capitolato d’appalto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ista: dott.ssa Chiara Costarelli - 3 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l ruolo del Dietista nella Ristorazione Collettiva: menù e diete speciali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ista: dott.ssa Alessia Scanzani – 3 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le liste di scambio al counting dei carboidrati: percorso e strumenti 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tista: dott.ssa Susanna Talevi - 6 ore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problematiche Nutrizionali nell’anziano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 Paolo Orlandoni - Dirigente medico – 5 ore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</w:rPr>
        <w:t xml:space="preserve">Modalità di svolgimento: </w:t>
      </w:r>
      <w:r>
        <w:rPr>
          <w:rFonts w:cs="Times New Roman" w:ascii="Times New Roman" w:hAnsi="Times New Roman"/>
        </w:rPr>
        <w:t xml:space="preserve">in presenz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>PROPOSTA att. Seminariale 20-21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5660</wp:posOffset>
          </wp:positionH>
          <wp:positionV relativeFrom="paragraph">
            <wp:posOffset>-285115</wp:posOffset>
          </wp:positionV>
          <wp:extent cx="10096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5:00Z</dcterms:created>
  <dc:creator>Moira</dc:creator>
  <dc:description/>
  <cp:keywords/>
  <dc:language>en-US</dc:language>
  <cp:lastModifiedBy>SIMONA DE INTRONA</cp:lastModifiedBy>
  <cp:lastPrinted>2021-12-01T12:06:00Z</cp:lastPrinted>
  <dcterms:modified xsi:type="dcterms:W3CDTF">2021-12-16T14:45:00Z</dcterms:modified>
  <cp:revision>2</cp:revision>
  <dc:subject/>
  <dc:title/>
</cp:coreProperties>
</file>