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LENCO GUIDE DI TIROCINIO A.A.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4"/>
        <w:gridCol w:w="4337"/>
        <w:gridCol w:w="2566"/>
        <w:gridCol w:w="1960"/>
        <w:gridCol w:w="2507"/>
      </w:tblGrid>
      <w:tr>
        <w:trPr>
          <w:trHeight w:val="5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ZIENDA DI APPARTENENZA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UNITÀ OPERATIVA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TIPOLOGIA DI FIGURA</w:t>
            </w:r>
          </w:p>
        </w:tc>
      </w:tr>
      <w:tr>
        <w:trPr>
          <w:trHeight w:val="50" w:hRule="atLeast"/>
        </w:trPr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 xml:space="preserve">AZIENDA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OSPEDALIERO UNIVERSITARIA DELLE MARCHE - ANCONA</w:t>
            </w:r>
          </w:p>
        </w:tc>
        <w:tc>
          <w:tcPr>
            <w:tcW w:w="4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partimento Specialità Mediche e Chirurgich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OD Dietetica e Nutrizione Clinic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MILE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CATAN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MIET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GIAMBENEDETT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517" w:hRule="atLeast"/>
        </w:trPr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MASSIMILIAN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ROMONDI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ORDINATORE DI DIPARTIMENTO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 xml:space="preserve">ROSALBA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MERLI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INRCA - Ancona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Centro Antidiabetico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ONI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ROSAT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NATASCI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GIORGIN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Ancona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ervizio Igiene degli Alimenti e della Nutrizion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EMANUE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BOVIO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CAMST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zienda di ristorazion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TRACC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LESS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CANZAN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Pesaro- Urbino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ervizio di Dietetica/Centro Antidiabetic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FELICITA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CAD Galantara (Ps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US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PIN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Ancona - Ospedale Senigallia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ervizio di Dietetica DM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VERON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PALMUCC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Ancona -Ospedale Jesi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ervizio di Dietetica DM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MARIA GIOVAN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CASUA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BALDON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EMANU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REGN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Ancona- Ospedale Fabriano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ervizio di Dietetica DM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MARIA TERES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VALER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VALENT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MARINELL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Macerata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 xml:space="preserve">Servizio di Dietet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Centro Antidiabetic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MARIA GRAZ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ROSIGNOL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595" w:hRule="atLeast"/>
        </w:trPr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Fermo</w:t>
            </w:r>
          </w:p>
        </w:tc>
        <w:tc>
          <w:tcPr>
            <w:tcW w:w="4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Ospedale/Diabetologi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Centro Disturbi Comportamento Alimentare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MARC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GIULI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ZIENDA SPECIALE SERVIZI OSIMO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eastAsia="it-IT"/>
              </w:rPr>
              <w:t xml:space="preserve">         </w:t>
            </w: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ervizio di Ristorazion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FABI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FORMICONI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DIETISTA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37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ind w:firstLine="354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1:00Z</dcterms:created>
  <dc:creator>Moira</dc:creator>
  <dc:description/>
  <cp:keywords/>
  <dc:language>en-US</dc:language>
  <cp:lastModifiedBy>GLORIA GIULIETTI</cp:lastModifiedBy>
  <cp:lastPrinted>2023-05-02T11:34:00Z</cp:lastPrinted>
  <dcterms:modified xsi:type="dcterms:W3CDTF">2024-03-14T08:08:00Z</dcterms:modified>
  <cp:revision>8</cp:revision>
  <dc:subject/>
  <dc:title/>
</cp:coreProperties>
</file>