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ab/>
        <w:tab/>
        <w:tab/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PROPOSTE ATTIVITA’ SEMINARIAL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Finalizzata all’approfondimento dei contenuti dell’attività didattica professionalizzante di tirocinio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A.A. 2024/2025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rgomenti/Relat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Cs w:val="24"/>
              </w:rPr>
              <w:t>1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istorazione Collettiva: il sistema HACCP ed il capitolato d’appalto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etista: Dott.ssa Chiara Costarelli - 2 ore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Il ruolo del Dietista nella Ristorazione Collettiva: menù e diete speciali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etista: Dott.ssa Alessia Scanzani – 2 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Gli strumenti per lo studio dell’antropometria e per la valutazione del metabolismo basale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etista: Dott: Strappato Massimiliano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– 4 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Sicurezza alimentare: la prevenzione del soffocamento da cibo in età pediatrica, geriatrica e nelle disfagie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r. Marco Squicciarini – 4 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Cs w:val="24"/>
              </w:rPr>
              <w:t>3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Cs w:val="24"/>
              </w:rPr>
              <w:t>I disturbi alimentari, un'epidemia contemporanea. Ruolo del dietista nel trattamento multidisciplinare</w:t>
            </w:r>
          </w:p>
          <w:p>
            <w:pPr>
              <w:pStyle w:val="Normal"/>
              <w:spacing w:lineRule="auto" w:line="360"/>
              <w:ind w:left="741" w:hanging="0"/>
              <w:rPr>
                <w:rFonts w:ascii="Times New Roman;Times New Roman PSMT" w:hAnsi="Times New Roman;Times New Roman PSMT" w:cs="Times New Roman;Times New Roman PSMT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Dietista: Dott. Marco Giuli – 6 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41" w:hanging="36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Cs w:val="24"/>
              </w:rPr>
              <w:t>Dal D.M. n.744 del 1994 al Decreto del Ministero della Salute del 13 Marzo 2018, come cambia la professione del Dietista</w:t>
            </w:r>
          </w:p>
          <w:p>
            <w:pPr>
              <w:pStyle w:val="Paragrafoelenco"/>
              <w:spacing w:lineRule="auto" w:line="360" w:before="0" w:after="0"/>
              <w:ind w:left="741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ietista rappresentante albo professionale – 4 ore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Modalità di svolgimento: </w:t>
      </w:r>
      <w:r>
        <w:rPr>
          <w:rFonts w:cs="Times New Roman;Times New Roman PSMT" w:ascii="Times New Roman;Times New Roman PSMT" w:hAnsi="Times New Roman;Times New Roman PSMT"/>
        </w:rPr>
        <w:t xml:space="preserve">in presenz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PROPOSTA att. Seminariale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;Times New Roman PSMT" w:hAnsi="Times New Roman;Times New Roman PSMT" w:cs="Times New Roman;Times New Roman PSMT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5660</wp:posOffset>
          </wp:positionH>
          <wp:positionV relativeFrom="paragraph">
            <wp:posOffset>-285115</wp:posOffset>
          </wp:positionV>
          <wp:extent cx="10096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;Times New Roman PSMT" w:hAnsi="Times New Roman;Times New Roman PSMT" w:cs="Times New Roman;Times New Roman PSMT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;Times New Roman PSMT" w:hAnsi="Times New Roman;Times New Roman PSMT" w:cs="Times New Roman;Times New Roman PSMT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9:00Z</dcterms:created>
  <dc:creator>Moira</dc:creator>
  <dc:description/>
  <cp:keywords/>
  <dc:language>en-US</dc:language>
  <cp:lastModifiedBy>ELEONORA SALVOLINI</cp:lastModifiedBy>
  <cp:lastPrinted>2021-12-01T12:06:00Z</cp:lastPrinted>
  <dcterms:modified xsi:type="dcterms:W3CDTF">2024-12-16T10:29:00Z</dcterms:modified>
  <cp:revision>2</cp:revision>
  <dc:subject/>
  <dc:title/>
</cp:coreProperties>
</file>