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GUIDE DI TIROCINIO AA 2021-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4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4"/>
        <w:gridCol w:w="4337"/>
        <w:gridCol w:w="2566"/>
        <w:gridCol w:w="1960"/>
        <w:gridCol w:w="2507"/>
      </w:tblGrid>
      <w:tr>
        <w:trPr>
          <w:trHeight w:val="5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ZIENDA DI APPARTENENZ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UNITÀ OPERATIVA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COGNOME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TIPOLOGIA DI FIGUR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U Ospedali Riuniti - Ancona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D Dietetica e Nutrizione Clin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MILE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CATA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U Ospedali Riuniti - Ancona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D Dietetica e Nutrizione Clin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MIET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GIAMBENEDETT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U Ospedali Riuniti - Ancona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D Dietetica e Nutrizione Clin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GLO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GIULIETT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U Ospedali Riuniti - Ancona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D Dietetica e Nutrizione Clin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ROB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LUCIOL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U Ospedali Riuniti - Ancona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D Dietetica e Nutrizione Clin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 xml:space="preserve">ROSALB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MERL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 Ospedali Riuniti Marche Nord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/centro antidiabetic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FRANCES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FELICITA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O Ospedali Riuniti Marche Nord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/centro antidiabetic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ERI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LANDIN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INRCA - Ancon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 DMO/UOSD Nutrizione C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Centro antidiabetico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ON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NATASC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ROSAT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GIORGIN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CAMST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zienda di ristorazion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GIU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TRACC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2 Senigalli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VERON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PALMUCC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2 Jesi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MARIA GIOV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CASUA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2 Fabriano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 DM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MARIA TERES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VALENT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VALER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eastAsia="Arial" w:cs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it-IT"/>
              </w:rPr>
              <w:t>MARINELL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2 Ancon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Igiene degli Alimenti e della Nutrizion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EMANUE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BOVIO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3 Macerata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ervizio di Dietetica e centro antidiabetic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ELEON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LAMPA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  <w:tr>
        <w:trPr>
          <w:trHeight w:val="2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Area Vasta 4 Fermo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Ospedale/diabetologi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SUS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TALEV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DIETISTA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8:00Z</dcterms:created>
  <dc:creator>Moira</dc:creator>
  <dc:description/>
  <cp:keywords/>
  <dc:language>en-US</dc:language>
  <cp:lastModifiedBy>SIMONA DE INTRONA</cp:lastModifiedBy>
  <cp:lastPrinted>2022-04-08T14:38:00Z</cp:lastPrinted>
  <dcterms:modified xsi:type="dcterms:W3CDTF">2022-04-08T12:41:00Z</dcterms:modified>
  <cp:revision>3</cp:revision>
  <dc:subject/>
  <dc:title/>
</cp:coreProperties>
</file>