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r sostenere l’esame di</w:t>
            </w:r>
          </w:p>
        </w:tc>
        <w:tc>
          <w:tcPr>
            <w:tcW w:w="4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corre aver  superato l’esame d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IMENTAZIONE E NUTRIZIONE UMANA</w:t>
            </w:r>
          </w:p>
        </w:tc>
        <w:tc>
          <w:tcPr>
            <w:tcW w:w="482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-SCIENZE BIOMEDICHE 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GIENE, PREVENZIONE E PATOLOGI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CHIMICA DEGLI ALIMENTI E TECNOLOGIE ALIMENTAR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TIROCINIO 1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LABORATORIO 1° AN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ATOLOGIE MATERNO INFANTIL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IGIENE, PREVENZIONE E PATOLOG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CHIMICA DEGLI ALIMENTI E TECNOLOGIE ALIMENTAR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ALIMENTAZIONE E NUTRIZIONE UMAN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BIOMEDICHE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IGIENE, PREVENZIONE E PATOLOGIA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TIROCINIO 2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LABORATORIO 2° AN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ATOLOGIE MATERNO INFANTIL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MEDICHE III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PSICHIATRIA E PSICOLOGI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METODOLOGIA DELLA RICERCA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2"/>
              </w:rPr>
              <w:t>-SCIENZE UMANE, SOCIOPSICOLOGICHE, ABILITA'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LINGUISTICH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TIROCINIO 3° AN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-SCIENZE TECNICHE DIETETICHE II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;Calibri" w:ascii="RotisSemiSerif;Calibri" w:hAnsi="RotisSemiSerif;Calibri"/>
        <w:color w:val="CD2737"/>
        <w:sz w:val="18"/>
        <w:lang w:eastAsia="it-IT"/>
      </w:rPr>
      <w:tab/>
      <w:tab/>
      <w:tab/>
    </w:r>
    <w:r>
      <w:rPr>
        <w:rFonts w:cs="RotisSemiSerif;Calibri" w:ascii="RotisSemiSerif;Calibri" w:hAnsi="RotisSemiSerif;Calibri"/>
        <w:color w:val="68655A"/>
        <w:sz w:val="18"/>
        <w:lang w:eastAsia="it-IT"/>
      </w:rPr>
      <w:t xml:space="preserve">           </w:t>
      <w:tab/>
      <w:tab/>
      <w:tab/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200</wp:posOffset>
          </wp:positionH>
          <wp:positionV relativeFrom="paragraph">
            <wp:posOffset>-11684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Salvolini</w:t>
    </w:r>
  </w:p>
  <w:p>
    <w:pPr>
      <w:pStyle w:val="Normal"/>
      <w:autoSpaceDE w:val="false"/>
      <w:ind w:right="1699" w:hanging="0"/>
      <w:rPr/>
    </w:pPr>
    <w:r>
      <w:rPr>
        <w:rFonts w:cs="Verdana" w:ascii="Verdana" w:hAnsi="Verdana"/>
        <w:color w:val="888888"/>
        <w:sz w:val="22"/>
      </w:rPr>
      <w:t>Direttore ADP Dott.ssa S. De Int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9:00Z</dcterms:created>
  <dc:creator>Moira</dc:creator>
  <dc:description/>
  <cp:keywords/>
  <dc:language>en-US</dc:language>
  <cp:lastModifiedBy>ELEONORA SALVOLINI</cp:lastModifiedBy>
  <cp:lastPrinted>2021-10-06T16:47:00Z</cp:lastPrinted>
  <dcterms:modified xsi:type="dcterms:W3CDTF">2024-03-25T12:29:00Z</dcterms:modified>
  <cp:revision>2</cp:revision>
  <dc:subject/>
  <dc:title/>
</cp:coreProperties>
</file>