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. “B”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4 del 19/02/2020    </w:t>
      </w:r>
    </w:p>
    <w:p>
      <w:pPr>
        <w:pStyle w:val="Normal"/>
        <w:rPr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1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i attività di supporto al seguente progetto: </w:t>
      </w:r>
      <w:r>
        <w:rPr>
          <w:rFonts w:cs="Arial" w:ascii="Verdana" w:hAnsi="Verdana"/>
          <w:b/>
          <w:color w:val="000000"/>
          <w:sz w:val="20"/>
          <w:szCs w:val="20"/>
        </w:rPr>
        <w:t>“Progetto per la gestione e il coordinamento per le 14 Scuole di Specializzazione afferenti al Dipartimento, con riferimento agli adempimenti previsti dal D.M. n. 402/2017 in tema di accreditamento delle stesse, delle attività di acquisizione, analisi, controllo periodico dei dati e delle informazioni necessarie a definire i requisiti, gli standard nonché gli indicatori di attività formativa e di impiegare una soluzione MICROSOFT OFFICE di consultazione e archiviazione in grado di monitorare eventuali scostamenti rispetto ai requisiti e agli standard minimi previsti dalla normativa vigente”</w:t>
      </w:r>
      <w:r>
        <w:rPr>
          <w:rFonts w:cs="Arial" w:ascii="Verdana" w:hAnsi="Verdana"/>
          <w:color w:val="000000"/>
          <w:sz w:val="20"/>
          <w:szCs w:val="20"/>
        </w:rPr>
        <w:t xml:space="preserve"> presso il Dipartimento di Scienze Cliniche e Molecolari - Facoltà di Medicina e Chirurgia - Polo Eustachio – Università Politecnica delle March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 Direttore del Dipartimento di Scienze Cliniche e Molecolari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Tronto, 10/A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0126  - Torrette di Ancona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Arial" w:ascii="Verdana" w:hAnsi="Verdana"/>
          <w:i/>
          <w:color w:val="000000"/>
          <w:sz w:val="20"/>
          <w:szCs w:val="20"/>
        </w:rPr>
        <w:t>(cognome) 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nome) _________________________, </w:t>
      </w:r>
      <w:r>
        <w:rPr>
          <w:rFonts w:cs="Arial" w:ascii="Verdana" w:hAnsi="Verdana"/>
          <w:color w:val="000000"/>
          <w:sz w:val="20"/>
          <w:szCs w:val="20"/>
        </w:rPr>
        <w:t xml:space="preserve">nato/a ______________ il </w:t>
      </w:r>
      <w:r>
        <w:rPr>
          <w:rFonts w:cs="Arial" w:ascii="Verdana" w:hAnsi="Verdana"/>
          <w:i/>
          <w:color w:val="000000"/>
          <w:sz w:val="20"/>
          <w:szCs w:val="20"/>
        </w:rPr>
        <w:t>(data di nascita)</w:t>
      </w:r>
      <w:r>
        <w:rPr>
          <w:rFonts w:cs="Arial" w:ascii="Verdana" w:hAnsi="Verdana"/>
          <w:color w:val="000000"/>
          <w:sz w:val="20"/>
          <w:szCs w:val="20"/>
        </w:rPr>
        <w:t xml:space="preserve"> _____________ chiede di essere ammess_ alla selezione per </w:t>
      </w:r>
      <w:r>
        <w:rPr>
          <w:rFonts w:cs="Arial" w:ascii="Verdana" w:hAnsi="Verdana"/>
          <w:i/>
          <w:sz w:val="20"/>
          <w:szCs w:val="20"/>
        </w:rPr>
        <w:t>titoli e colloqu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er l’affidamento di un incarico con contratto di lavoro autonomo per lo svolgimento dell’attività specificata nel bando nell’ambito del Progetto dal titolo: “Progetto per la gestione e il coordinamento per le 14 Scuole di Specializzazione afferenti al Dipartimento, con riferimento agli adempimenti previsti dal D.M. n. 402/2017 in tema di accreditamento delle stesse, delle attività di acquisizione, analisi, controllo periodico dei dati e delle informazioni necessarie a definire i requisiti, gli standard nonché gli indicatori di attività formativa e di impiegare una soluzione MICROSOFT OFFICE di consultazione e archiviazione in grado di monitorare eventuali scostamenti rispetto ai requisiti e agli standard minimi previsti dalla normativa vigente” presso il Dipartimento di Scienze Cliniche e Molecolari - Facoltà di Medicina e Chirurgia - Polo Eustachio – Università Politecnica delle March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) di essere residente nel comune __________ ___________(PROV.)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   ___________________________________________   C.A.P .   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 </w:t>
      </w: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cs="Arial" w:ascii="Verdana" w:hAnsi="Verdana"/>
          <w:color w:val="000000"/>
          <w:sz w:val="20"/>
          <w:szCs w:val="20"/>
        </w:rPr>
        <w:tab/>
        <w:t>di essere in possesso della cittadinanz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) (SOLO PER CITTADINI U.E.) □ di essere in possesso della cittadinanza dello STATO MEMBRO DELL’UNIONE EUROPEA (indicare quale) ____________________ e di avere adeguata conoscenza della lingu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) (SOLO PER CITTADINI extra U.E.) □ di essere in possesso di permesso di soggiorno valido e con scadenza compatibile con la durata temporale della prestazione e di avere adeguata conoscenza della lingu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di essere in possesso dei seguenti TITOLI di STUDIO (1) richiesti nel bando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- Diploma di Laurea (specificare tipo magistrale, specialistica, vecchio ordinamento) afferenti all’Area Scientifica o all’Area Sociale</w:t>
      </w:r>
      <w:r>
        <w:rPr/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econdo la classificazione del MIUR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offf.miur.it/pubblico.php/ricerca/aree_e_classi/p/miur</w:t>
        </w:r>
      </w:hyperlink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eguito in data 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esso ___________________________________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votazione   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Qualora i caratteri della prestazione rientrano nelle ipotesi derogatorie del 2° capoverso del comma 6 dell’art.7 D. Lgs.165/2001, va inserito il titolo di studio e/o professionale corrispondent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EL CASO LAUREA CONSEGUITA ALL’ESTERO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ploma di Laurea in (specificare) 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eguito in data 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sso ___________________________________con votazione 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) di conoscere la LINGUA STRANIERA INGLESE LIVELLO BUONO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) di conoscere la SUITE MICROSOFT OFFICE LIVELLO OTTIMO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) di voler ricevere tutte le comunicazioni relative alla presente selezione al SEGUENTE indirizzo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MUNE_________________________________________(PROV.)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.A.P.____________TELEFONO________________________CELL.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ichiara, altresì,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a infine di essere consapevole, in caso di vincita,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_____________________ Firma autografa(*) 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LLEGA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CERTIFICAZIONE (ART. 46 DPR 445/2000) con CURRICULUM vitae in formato europeo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 xml:space="preserve"> E/O TITOLI NELLA FORMA DELLA DICHIARAZIONE SOSTITUTIVA DI ATTO DI NOTORIETA’ (ART. 47 D.P.R. 445/2000)</w:t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20"/>
      <w:pgMar w:left="2098" w:right="1134" w:gutter="0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f.miur.it/pubblico.php/ricerca/aree_e_classi/p/miu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29:00Z</dcterms:created>
  <dc:creator>Debora Bini</dc:creator>
  <dc:description/>
  <cp:keywords/>
  <dc:language>en-US</dc:language>
  <cp:lastModifiedBy>utente</cp:lastModifiedBy>
  <cp:lastPrinted>2020-02-14T17:27:00Z</cp:lastPrinted>
  <dcterms:modified xsi:type="dcterms:W3CDTF">2020-02-19T15:30:00Z</dcterms:modified>
  <cp:revision>5</cp:revision>
  <dc:subject/>
  <dc:title/>
</cp:coreProperties>
</file>