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D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4 del 19/02/2020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1/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di supporto al seguente progetto: </w:t>
      </w:r>
      <w:r>
        <w:rPr>
          <w:rFonts w:cs="Arial" w:ascii="Verdana" w:hAnsi="Verdana"/>
          <w:b/>
          <w:color w:val="000000"/>
          <w:sz w:val="20"/>
          <w:szCs w:val="20"/>
        </w:rPr>
        <w:t>“Progetto per la gestione e il coordinamento per le 14 Scuole di Specializzazione afferenti al Dipartimento, con riferimento agli adempimenti previsti dal D.M. n. 402/2017 in tema di accreditamento delle stesse, delle attività di acquisizione, analisi, controllo periodico dei dati e delle informazioni necessarie a definire i requisiti, gli standard nonché gli indicatori di attività formativa e di impiegare una soluzione MICROSOFT OFFICE di consultazione e archiviazione in grado di monitorare eventuali scostamenti rispetto ai requisiti e agli standard minimi previsti dalla normativa vigente”</w:t>
      </w:r>
      <w:r>
        <w:rPr>
          <w:rFonts w:cs="Arial" w:ascii="Verdana" w:hAnsi="Verdana"/>
          <w:color w:val="000000"/>
          <w:sz w:val="20"/>
          <w:szCs w:val="20"/>
        </w:rPr>
        <w:t xml:space="preserve"> presso il Dipartimento di Scienze Cliniche e Molecolari - Facoltà di Medicina e Chirurgia - Polo Eustachio – Università Politecnica delle Marche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_____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5:00Z</dcterms:created>
  <dc:creator>Debora Bini</dc:creator>
  <dc:description/>
  <cp:keywords/>
  <dc:language>en-US</dc:language>
  <cp:lastModifiedBy>utente</cp:lastModifiedBy>
  <cp:lastPrinted>2019-12-02T13:07:00Z</cp:lastPrinted>
  <dcterms:modified xsi:type="dcterms:W3CDTF">2020-02-19T15:31:00Z</dcterms:modified>
  <cp:revision>4</cp:revision>
  <dc:subject/>
  <dc:title/>
</cp:coreProperties>
</file>