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PRESIDE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COLTA’ DI MEDICINA E CHIRURGIA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A’ POLITECNICA DELLE MARCH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_____</w:t>
        <w:br/>
        <w:t>nato a _______________________________________________ il _____________________</w:t>
        <w:br/>
        <w:t>residente in via __________________________________________________________________ n. 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à_____________________________________________      prov. _________             c.a.p. 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____________________ Tel. Ufficio 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  Cell. 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 Fiscale* ____________________________________  P.I. ____________________________________</w:t>
        <w:b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</w:t>
      </w:r>
      <w:r>
        <w:rPr>
          <w:rFonts w:cs="Times New Roman" w:ascii="Times New Roman" w:hAnsi="Times New Roman"/>
          <w:b/>
          <w:sz w:val="22"/>
          <w:szCs w:val="22"/>
        </w:rPr>
        <w:t>essere / non essere</w:t>
      </w:r>
      <w:r>
        <w:rPr>
          <w:rFonts w:cs="Times New Roman" w:ascii="Times New Roman" w:hAnsi="Times New Roman"/>
          <w:sz w:val="22"/>
          <w:szCs w:val="22"/>
        </w:rPr>
        <w:t xml:space="preserve"> dipendente di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ricoprire la qualifica di __________________________________________________________</w:t>
        <w:br/>
        <w:t>presso 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l’incarico conferitogli è compatibile con il suo stato giuridico e che </w:t>
      </w:r>
      <w:r>
        <w:rPr>
          <w:rFonts w:cs="Times New Roman" w:ascii="Times New Roman" w:hAnsi="Times New Roman"/>
          <w:b/>
          <w:sz w:val="22"/>
          <w:szCs w:val="22"/>
        </w:rPr>
        <w:t>necessita/non necessita</w:t>
      </w:r>
      <w:r>
        <w:rPr>
          <w:rFonts w:cs="Times New Roman" w:ascii="Times New Roman" w:hAnsi="Times New Roman"/>
          <w:color w:val="FFFF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utorizzazione da parte dell’Amministrazione di appartenenza (eventualmente: allega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 w:before="120" w:after="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ell’anno in corso: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non ha tenuto altre conferenze presso strutture dell’Università Politecnica delle Marche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ha tenuto solo un’altra conferenza ** (tavola rotonda, ecc.) presso l’Università Politecnica delle Marche in data _____________________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ha tenuto n. _______ conferenze ** (tavole rotonde, ecc.) presso l’Università Politecnica delle Marche in data _____________________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cona, </w:t>
        <w:tab/>
        <w:tab/>
        <w:t xml:space="preserve">                   FIRM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L’art. 13 del DPR n. 784 del 2.11.1976 prevede sanzioni a carico di coloro che omettano di comunicare il Codice Fiscale o lo indichino in modo inesatto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Il C.d.A. dell’Università con del. n. 600 del 19/12/1991 ha stabilito che conferenze, seminari e tavole rotonde “possono essere effettuate dalla stessa persona in numero massimo di due in un anno”.</w:t>
      </w:r>
    </w:p>
    <w:sectPr>
      <w:type w:val="nextPage"/>
      <w:pgSz w:w="12240" w:h="15840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3:00Z</dcterms:created>
  <dc:creator>Università degli Studi di Ancona</dc:creator>
  <dc:description/>
  <cp:keywords/>
  <dc:language>en-US</dc:language>
  <cp:lastModifiedBy>utente</cp:lastModifiedBy>
  <cp:lastPrinted>2001-03-21T11:40:00Z</cp:lastPrinted>
  <dcterms:modified xsi:type="dcterms:W3CDTF">2018-09-26T14:50:00Z</dcterms:modified>
  <cp:revision>3</cp:revision>
  <dc:subject/>
  <dc:title>AL PRESIDE</dc:title>
</cp:coreProperties>
</file>