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AL PRESIDE</w:t>
      </w:r>
    </w:p>
    <w:p>
      <w:pPr>
        <w:pStyle w:val="Normal"/>
        <w:tabs>
          <w:tab w:val="clear" w:pos="708"/>
          <w:tab w:val="left" w:pos="4820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ACOLTA’ DI MEDICINA E CHIRURGIA</w:t>
      </w:r>
    </w:p>
    <w:p>
      <w:pPr>
        <w:pStyle w:val="Normal"/>
        <w:tabs>
          <w:tab w:val="clear" w:pos="708"/>
          <w:tab w:val="left" w:pos="4820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NIVERSITA’ POLITECNICA DELLE  MARCHE</w:t>
      </w:r>
    </w:p>
    <w:p>
      <w:pPr>
        <w:pStyle w:val="Normal"/>
        <w:tabs>
          <w:tab w:val="clear" w:pos="708"/>
          <w:tab w:val="left" w:pos="5103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</w:t>
        <w:br/>
        <w:t>nato a _______________________________________________ il _____________________</w:t>
        <w:br/>
        <w:t>residente in via _________________________________________________________ n. 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______________ prov. _________ c.a.p. 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 Cell.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 Codice  Fiscale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. ____________________________________________________________________________</w:t>
        <w:br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mpenso relativo al seminario dal titolo __________________________________________________________________________ svolto in data __________________________________________________________________ siano liquidati con  bonifico sul seguente conto corrente bancario/postale</w:t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:___________________________________________________________________________</w:t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zia/Filiale: ____________________________________________________________________</w:t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 ________ ABI __________   CAB ____________  C/C ________________________________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AN ____________________________________________________________________________</w:t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 intestato 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irma</w:t>
        <w:tab/>
        <w:t>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4:00Z</dcterms:created>
  <dc:creator>Univ. di Ancona</dc:creator>
  <dc:description/>
  <dc:language>en-US</dc:language>
  <cp:lastModifiedBy>utente</cp:lastModifiedBy>
  <cp:lastPrinted>2002-10-04T14:29:00Z</cp:lastPrinted>
  <dcterms:modified xsi:type="dcterms:W3CDTF">2018-09-26T13:30:00Z</dcterms:modified>
  <cp:revision>3</cp:revision>
  <dc:subject/>
  <dc:title>Il sottoscritto</dc:title>
</cp:coreProperties>
</file>