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GUIDE DI TIROCINIO 2° SEMESTRE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 MILE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LI ROSALB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ETTI GLOR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ZZI BEATRIC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PPATO MASSIMILIAN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OCCHIARO LORE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ARA MARC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UCCI NAD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PONI VERON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I TEMPERONI LOR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GINI NATASC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TI SON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ITA FRANCES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I FRANCES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INI LAU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STIANELLI DAVID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I SUS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UALE M. GIOVAN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ONI GIUL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NI EMANUE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UCCI VERONI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I M. TERE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LLI VALENTI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IGNI ANDREA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 MARCO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 EMANUELA BOVIO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 GIAMBENEDETTI MIET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 AMBROSI STEFANI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 MONALDI SILVI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FORMICONI FABIOL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 SCANZANI ALESSI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 CLEMENTI NICOLET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 VALERI M. VALERIA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VIGNINI ARIANNA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GALEAZZI TIZ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7:00Z</dcterms:created>
  <dc:creator>Moira</dc:creator>
  <dc:description/>
  <cp:keywords/>
  <dc:language>en-US</dc:language>
  <cp:lastModifiedBy>SIMONA DE INTRONA</cp:lastModifiedBy>
  <cp:lastPrinted>2024-11-26T15:01:00Z</cp:lastPrinted>
  <dcterms:modified xsi:type="dcterms:W3CDTF">2025-03-25T11:47:00Z</dcterms:modified>
  <cp:revision>2</cp:revision>
  <dc:subject/>
  <dc:title/>
</cp:coreProperties>
</file>