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0" w:name="_Hlk101285893"/>
      <w:bookmarkStart w:id="1" w:name="_Hlk101285893"/>
      <w:bookmarkEnd w:id="1"/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aps/>
          <w:color w:val="000000"/>
          <w:sz w:val="18"/>
          <w:szCs w:val="18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aps/>
          <w:color w:val="000000"/>
          <w:sz w:val="18"/>
          <w:szCs w:val="18"/>
        </w:rPr>
        <w:t xml:space="preserve">INDIVIDUALE </w:t>
      </w:r>
      <w:r>
        <w:rPr>
          <w:rFonts w:cs="Arial" w:ascii="Verdana" w:hAnsi="Verdana"/>
          <w:color w:val="000000"/>
          <w:sz w:val="18"/>
          <w:szCs w:val="18"/>
        </w:rPr>
        <w:t xml:space="preserve">ad un soggetto esterno, con contratto di lavoro autonomo di natura professionale per prestazione d’opera intellettuale con soggetto libero professionista titolare di Partita IVA per lo svolgimento di attività nell’ambito del progetto </w:t>
      </w:r>
      <w:r>
        <w:rPr>
          <w:rFonts w:cs="Arial" w:ascii="Verdana" w:hAnsi="Verdana"/>
          <w:bCs/>
          <w:sz w:val="18"/>
          <w:szCs w:val="18"/>
        </w:rPr>
        <w:t>di ricerca dal titolo:</w:t>
      </w:r>
      <w:r>
        <w:rPr>
          <w:rFonts w:cs="Arial" w:ascii="Verdana" w:hAnsi="Verdana"/>
          <w:b/>
          <w:sz w:val="18"/>
          <w:szCs w:val="18"/>
        </w:rPr>
        <w:t xml:space="preserve"> “Valutazione della QoL (Quality of Life) e del CLCI (Cumulative Life Course Impairment) nei pazienti affetti da malattie cutanee infiammatorie croniche (M.I.CC) con particolare riferimento ai pazienti psoriasici” </w:t>
      </w:r>
      <w:r>
        <w:rPr>
          <w:rFonts w:cs="Arial" w:ascii="Verdana" w:hAnsi="Verdana"/>
          <w:bCs/>
          <w:sz w:val="18"/>
          <w:szCs w:val="18"/>
        </w:rPr>
        <w:t>(progetto sponsorizzato dalle Società SANOFI S.R.L. e ELI LILLY ITALIA S.P.A. - CUP I35F22000100007) di cui è Responsabile Scientifico la Prof.ssa Annamaria Offidani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resso il Dipartimento di Scienze Cliniche e Molecolari - Università Politecnica delle Marche.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2" w:name="_Hlk101285893"/>
      <w:bookmarkEnd w:id="2"/>
      <w:r>
        <w:rPr>
          <w:rFonts w:cs="Arial" w:ascii="Verdana" w:hAnsi="Verdana"/>
          <w:b/>
          <w:bCs/>
          <w:color w:val="000000"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urriculum vitae in formato europeo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20"/>
          <w:szCs w:val="20"/>
        </w:rPr>
        <w:t>corrispondono a verità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_______________________Firma autografa 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  <w:bookmarkStart w:id="3" w:name="_Hlk94692305"/>
      <w:bookmarkStart w:id="4" w:name="_Hlk94692305"/>
      <w:bookmarkEnd w:id="4"/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l/la sottoscritto/a __________________________     in servizio presso il Dipartimento di Scienze Cliniche e Molecolari, attesta che la sottoscrizione alla presente domanda è stata apposta in sua presen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ona ______________________</w:t>
        <w:tab/>
        <w:t xml:space="preserve">                      Firma 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Hlk94692305"/>
      <w:bookmarkStart w:id="6" w:name="_PictureBullets"/>
      <w:bookmarkStart w:id="7" w:name="_Hlk94692305"/>
      <w:bookmarkStart w:id="8" w:name="_PictureBullets"/>
      <w:bookmarkEnd w:id="7"/>
      <w:bookmarkEnd w:id="8"/>
    </w:p>
    <w:sectPr>
      <w:headerReference w:type="default" r:id="rId2"/>
      <w:headerReference w:type="first" r:id="rId3"/>
      <w:type w:val="nextPage"/>
      <w:pgSz w:w="11906" w:h="16820"/>
      <w:pgMar w:left="2098" w:right="1134" w:gutter="0" w:header="737" w:top="28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ourier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1:00Z</dcterms:created>
  <dc:creator>Debora Bini</dc:creator>
  <dc:description/>
  <cp:keywords/>
  <dc:language>en-US</dc:language>
  <cp:lastModifiedBy>VANESSA NICOLARDI</cp:lastModifiedBy>
  <cp:lastPrinted>2022-04-20T14:04:00Z</cp:lastPrinted>
  <dcterms:modified xsi:type="dcterms:W3CDTF">2022-04-20T12:38:00Z</dcterms:modified>
  <cp:revision>5</cp:revision>
  <dc:subject/>
  <dc:title/>
</cp:coreProperties>
</file>