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llegato “C”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l bando emanato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n D.D.  n. 219 del 09/08/2022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D. 03/2022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N.1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soggetto esterno, con contratto di lavoro autonomo di natura occasionale per lo svolgimento di attività di supporto al progetto dal titolo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“Return To Work (RTW): interventi integrati per il recupero ed il potenziamento delle competenze professionali e le soft skills per donne con diagnosi di carcinoma mammario” - DGR 1046 del 27 luglio 2020, POR Marche FSE 2014-2020 Asse 1 Priorità 8.iv – Azione 8.4 B e 8.4 C, codice progetto 1083092, autorizzato dalla Regione Marche con atto n. DDPF n. 724/SIM del 03/08/2021 - CUP: I99J21006630002 </w:t>
      </w:r>
      <w:r>
        <w:rPr>
          <w:rFonts w:cs="Arial" w:ascii="Verdana" w:hAnsi="Verdana"/>
          <w:color w:val="000000"/>
          <w:sz w:val="20"/>
          <w:szCs w:val="20"/>
        </w:rPr>
        <w:t xml:space="preserve">presso il DIPARTIMENTO di Scienze Cliniche e Molecolari - Università Politecnica delle Marche 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vitae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_______________________ Firma autografa 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(RISERVATO ALL’UFFICIO RICEVENTE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ncona ______________________</w:t>
        <w:tab/>
        <w:t xml:space="preserve">                      Firma 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1843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2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2-08-09T06:23:00Z</dcterms:modified>
  <cp:revision>6</cp:revision>
  <dc:subject/>
  <dc:title/>
</cp:coreProperties>
</file>