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E ATTIVITA’ SEMINAR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lizzata all’approfondimento dei contenuti dell’attività didattica professionalizzante di tirocin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A. 2021/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i/Relato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° AN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24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 professione del Dietista oggi 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ista: dott.ssa Oretta Grelli – Dietista – 6 o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torazione Collettiva: il sistema HACCP ed il capitolato d’appalto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ista: dott.ssa Chiara Costarelli - 3 o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l ruolo del Dietista nella Ristorazione Collettiva: menù e diete speciali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ista: dott.ssa Alessia Scanzani – 3 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° AN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lle liste di scambio al counting dei carboidrati: percorso e strumenti </w:t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tista: dott.ssa Susanna Talevi - 6 ore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problematiche Nutrizionali nell’anziano</w:t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t. Paolo Orlandoni - Dirigente medico – 5 ore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b/>
        </w:rPr>
        <w:t xml:space="preserve">Modalità di svolgimento: </w:t>
      </w:r>
      <w:r>
        <w:rPr>
          <w:rFonts w:cs="Times New Roman" w:ascii="Times New Roman" w:hAnsi="Times New Roman"/>
        </w:rPr>
        <w:t xml:space="preserve">in presenz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;Calibri" w:ascii="RotisSemiSerif;Calibri" w:hAnsi="RotisSemiSerif;Calibri"/>
        <w:color w:val="68655A"/>
        <w:sz w:val="18"/>
        <w:lang w:eastAsia="it-IT"/>
      </w:rPr>
      <w:t>PROPOSTA att. Seminariale 20-21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5660</wp:posOffset>
          </wp:positionH>
          <wp:positionV relativeFrom="paragraph">
            <wp:posOffset>-285115</wp:posOffset>
          </wp:positionV>
          <wp:extent cx="10096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7:00Z</dcterms:created>
  <dc:creator>Moira</dc:creator>
  <dc:description/>
  <cp:keywords/>
  <dc:language>en-US</dc:language>
  <cp:lastModifiedBy>SIMONA DE INTRONA</cp:lastModifiedBy>
  <cp:lastPrinted>2021-12-01T12:06:00Z</cp:lastPrinted>
  <dcterms:modified xsi:type="dcterms:W3CDTF">2022-05-23T11:27:00Z</dcterms:modified>
  <cp:revision>2</cp:revision>
  <dc:subject/>
  <dc:title/>
</cp:coreProperties>
</file>