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it-IT"/>
        </w:rPr>
        <w:t>Attività Didattiche Elettive - MT13 –A.A. 2021/2022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Forum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>W001319 –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 La comunicazione narrativa in Sanità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>(1 CFU)  - Dr. Massimiliano Marinell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Mutuato con CdS Odontoiatria e Protesi Dentaria, Igiene Dentale, Dietistica, Fisioterapia, Logopedia, Ostetricia, Tecniche di Lab, Tecniche di Rad. Med. Educazione Prof. le, Tecniche della Prevenzione, Scienze Tecnico Assistenziali, Infermieristica Ancona, Assistenza Sanitar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Modalità di fruizione: corso visibile dal 26.04.2022 al 20.06.2022; materiale didattico su Moodle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iCs/>
          <w:color w:val="333333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>ADE03A08 – 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Storia della medicina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 xml:space="preserve">(1 CFU) - </w:t>
      </w:r>
      <w:r>
        <w:rPr>
          <w:rFonts w:cs="Times New Roman" w:ascii="Times New Roman" w:hAnsi="Times New Roman"/>
          <w:i/>
          <w:iCs/>
          <w:color w:val="000000"/>
          <w:szCs w:val="24"/>
          <w:lang w:eastAsia="it-IT"/>
        </w:rPr>
        <w:t>Prof.ssa Stefania Fortu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Mutuato con CdS Odontoiatria e Protesi Dentaria, Igiene Dentale, Dietistica, Fisioterapia, Logopedia, Ostetricia, Tecniche di Lab, Tecniche di Rad. Med. Educazione Prof.le, Tecniche della Prevenzione, Scienze Tecnico Assistenziali, Infermieristica Ancona, Assistenza Sanitar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Modalità di fruizione: corso in streaming, su Team, in tre lezioni - dalle ore 15.00 alle ore 18.00 - nei giorni   2 - 23 - 30 marzo. Codice per l’accesso:</w:t>
      </w:r>
      <w:r>
        <w:rPr>
          <w:rFonts w:cs="Times New Roman" w:ascii="Times New Roman" w:hAnsi="Times New Roman"/>
          <w:b/>
          <w:bCs/>
          <w:color w:val="2F5597"/>
          <w:sz w:val="22"/>
          <w:szCs w:val="22"/>
          <w:shd w:fill="FFFFFF" w:val="clear"/>
          <w:lang w:eastAsia="it-IT"/>
        </w:rPr>
        <w:t> vqu6i7u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>ADE05A08 –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 Organizzazione sanitaria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 xml:space="preserve">(1 CFU) - </w:t>
      </w:r>
      <w:r>
        <w:rPr>
          <w:rFonts w:cs="Times New Roman" w:ascii="Times New Roman" w:hAnsi="Times New Roman"/>
          <w:i/>
          <w:iCs/>
          <w:color w:val="000000"/>
          <w:szCs w:val="24"/>
          <w:lang w:eastAsia="it-IT"/>
        </w:rPr>
        <w:t>Prof. Francesco Di Stanisla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Mutuato con CdS Odontoiatria e Protesi Dentaria, Igiene Dentale, Dietistica, Fisioterapia, Logopedia, Ostetricia, Tecniche di Lab, Tecniche di Rad. Med. Educazione Prof.le, Tecniche della Prevenzione, Scienze Tecnico Assistenziali, Infermieristica Ancona, Assistenza Sanitar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 xml:space="preserve">Modalità di fruizione: corso in streaming, su Team, in cinque lezioni – dalle ore 8.30 alle ore 10.30 –nei giorni 2 – 9 – 16 – 23 febbraio e 2 marzo. Di seguito il link per partecipar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eastAsia="it-IT"/>
          </w:rPr>
          <w:t>https://teams.microsoft.com/l/meetupjoin/19%3ameeting_NjBmNDkwMzktOWU3YS00YjRhLWI2MjQtNzhmNjEyYzFjYzRi%40thread.v2/0?context=%7b%22Tid%22%3a%22117b418d-fb21-416f-a85f-1e9ff725bf2c%22%2c%22Oid%22%3a%22afa49cfa-130b-4659-a5b6-e33041a7888b%22%7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Il docente ha provveduto a caricare sulla piattaforma Moodle il materiale del corso che gli studenti possono scaricare e visionare. La prova di valutazione si svolgerà a fine lezione mercoledì 23.02. 2022.  Il link al corso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F5597"/>
            <w:sz w:val="22"/>
            <w:szCs w:val="22"/>
            <w:u w:val="single"/>
            <w:lang w:eastAsia="it-IT"/>
          </w:rPr>
          <w:t>https://learn.univpm.it/course/view.php?id=15788</w:t>
        </w:r>
      </w:hyperlink>
    </w:p>
    <w:p>
      <w:pPr>
        <w:pStyle w:val="Normal"/>
        <w:shd w:fill="FFFFFF" w:val="clear"/>
        <w:spacing w:lineRule="auto" w:line="276" w:before="0" w:after="270"/>
        <w:jc w:val="both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FF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Corsi Monografici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1° Anno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eastAsia="it-I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(crediti da acquisire 2)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0"/>
          <w:szCs w:val="28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>W001128 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– Comunicazione in promozione della salute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 xml:space="preserve">(1 CFU) - </w:t>
      </w:r>
      <w:r>
        <w:rPr>
          <w:rFonts w:cs="Times New Roman" w:ascii="Times New Roman" w:hAnsi="Times New Roman"/>
          <w:i/>
          <w:iCs/>
          <w:color w:val="000000"/>
          <w:szCs w:val="24"/>
          <w:lang w:eastAsia="it-IT"/>
        </w:rPr>
        <w:t>Prof.ssa Pamela Barbador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Modalità di fruizione: corso in streaming su Team, in due lezioni - dalle ore 08.30 alle ore 13.30 – nei giorni 24 e 31 maggio 2022. Codice per l’accesso: 65bwnxz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>W001127 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– Assistente sanitario nella rete dei servizi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 xml:space="preserve">(1 CFU) - 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Dott.ssa Stefania Frabon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Modalità di fruizione: corso in streaming, su Team, tenuto anche in presenza in aula in due lezioni  – dalle ore 14.30 alle ore 19.30 – nei giorni 30 maggio e 06 giugno 2022. Codice per l’accesso: 79z61ge</w:t>
      </w:r>
    </w:p>
    <w:p>
      <w:pPr>
        <w:pStyle w:val="Normal"/>
        <w:shd w:fill="FFFFFF" w:val="clear"/>
        <w:spacing w:lineRule="auto" w:line="276" w:before="0" w:after="270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lang w:eastAsia="it-IT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2° Anno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eastAsia="it-I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(crediti da acquisire 2)</w:t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color w:val="333333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>W001616– 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Attività Motoria Benessere e salute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 xml:space="preserve">(1 CFU) - </w:t>
      </w: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Prof.ssa Pamela Barbador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Modalità di fruizione: corso in streaming su Team, in due lezioni:</w:t>
      </w:r>
    </w:p>
    <w:p>
      <w:pPr>
        <w:pStyle w:val="Normal"/>
        <w:shd w:fill="FFFFFF" w:val="clear"/>
        <w:spacing w:lineRule="auto" w:line="276"/>
        <w:ind w:left="585" w:hanging="0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11.05.2022 dalle ore 08.30 alle ore 13.30</w:t>
      </w:r>
    </w:p>
    <w:p>
      <w:pPr>
        <w:pStyle w:val="Normal"/>
        <w:shd w:fill="FFFFFF" w:val="clear"/>
        <w:spacing w:lineRule="auto" w:line="276"/>
        <w:ind w:left="585" w:hanging="0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09.06.2022 dalle ore 15.00 alle ore 19.00</w:t>
      </w:r>
    </w:p>
    <w:p>
      <w:pPr>
        <w:pStyle w:val="Normal"/>
        <w:shd w:fill="FFFFFF" w:val="clear"/>
        <w:spacing w:lineRule="auto" w:line="276"/>
        <w:ind w:left="585" w:hanging="0"/>
        <w:textAlignment w:val="baseline"/>
        <w:rPr>
          <w:rFonts w:ascii="Times New Roman" w:hAnsi="Times New Roman" w:cs="Times New Roman"/>
          <w:b/>
          <w:b/>
          <w:bCs/>
          <w:color w:val="2F5597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Codice per l’accesso: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eastAsia="it-IT"/>
        </w:rPr>
        <w:t> </w:t>
      </w: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od8fp8k</w:t>
      </w:r>
    </w:p>
    <w:p>
      <w:pPr>
        <w:pStyle w:val="Normal"/>
        <w:shd w:fill="FFFFFF" w:val="clear"/>
        <w:spacing w:lineRule="auto" w:line="276"/>
        <w:ind w:left="585" w:hanging="0"/>
        <w:textAlignment w:val="baseline"/>
        <w:rPr>
          <w:rFonts w:ascii="Times New Roman" w:hAnsi="Times New Roman" w:cs="Times New Roman"/>
          <w:b/>
          <w:b/>
          <w:bCs/>
          <w:color w:val="333333"/>
          <w:sz w:val="20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2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>W001824 – 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Universalità, uguaglianza ed equità: stato di applicazione dei principi costitutivi del SSN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it-IT"/>
        </w:rPr>
        <w:t xml:space="preserve">(1 CFU) - </w:t>
      </w: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Dott.ssa Stefania Frabon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Modalità di fruizione: corso in streaming, su Team, tenuto anche in presenza in aula in due lezioni – dalle ore 14.30 alle ore 19.30 – nei giorni 11 maggio e 01 giugno 2022. Codice per l’accesso: totscy0</w:t>
      </w:r>
    </w:p>
    <w:p>
      <w:pPr>
        <w:pStyle w:val="Normal"/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</wp:posOffset>
              </wp:positionH>
              <wp:positionV relativeFrom="paragraph">
                <wp:posOffset>-27940</wp:posOffset>
              </wp:positionV>
              <wp:extent cx="6362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2.2pt" to="498.65pt,-2.2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7"/>
        <w:szCs w:val="17"/>
      </w:rPr>
      <w:t>Direttore ADP</w:t>
      <w:tab/>
      <w:tab/>
      <w:t>Presidente CdL</w:t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Dott.ssa Roberta D’Ignazi </w:t>
      <w:tab/>
      <w:tab/>
      <w:t>Prof.ssa Pamela Barbadoro</w:t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. 0712206031 </w:t>
      <w:tab/>
      <w:tab/>
      <w:t>Tel. 0712206200</w:t>
    </w:r>
  </w:p>
  <w:p>
    <w:pPr>
      <w:pStyle w:val="Footer"/>
      <w:rPr/>
    </w:pPr>
    <w:r>
      <w:rPr>
        <w:rFonts w:cs="Calibri" w:ascii="Calibri" w:hAnsi="Calibri"/>
        <w:sz w:val="17"/>
        <w:szCs w:val="17"/>
      </w:rPr>
      <w:t xml:space="preserve">e-mail: </w:t>
    </w:r>
    <w:hyperlink r:id="rId1">
      <w:r>
        <w:rPr>
          <w:rStyle w:val="InternetLink"/>
          <w:rFonts w:cs="Calibri" w:ascii="Calibri" w:hAnsi="Calibri"/>
          <w:sz w:val="17"/>
          <w:szCs w:val="17"/>
        </w:rPr>
        <w:t>r.dignazi@staff.univpm.it</w:t>
      </w:r>
    </w:hyperlink>
    <w:r>
      <w:rPr>
        <w:rFonts w:cs="Calibri" w:ascii="Calibri" w:hAnsi="Calibri"/>
        <w:sz w:val="17"/>
        <w:szCs w:val="17"/>
      </w:rPr>
      <w:tab/>
      <w:tab/>
      <w:t xml:space="preserve">e-mail: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p.barbadoro@staff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Calibri" w:hAnsi="Calibri" w:cs="Calibri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8770</wp:posOffset>
          </wp:positionH>
          <wp:positionV relativeFrom="paragraph">
            <wp:posOffset>-90805</wp:posOffset>
          </wp:positionV>
          <wp:extent cx="9048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Calibri" w:hAnsi="Calibri" w:cs="Calibri"/>
        <w:color w:val="888888"/>
        <w:sz w:val="22"/>
        <w:lang w:val="en-US" w:eastAsia="en-US"/>
      </w:rPr>
    </w:pPr>
    <w:r>
      <w:rPr>
        <w:rFonts w:cs="Calibri" w:ascii="Calibri" w:hAnsi="Calibri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Calibri" w:hAnsi="Calibri" w:cs="Calibri"/>
        <w:color w:val="CD5967"/>
        <w:sz w:val="30"/>
        <w:szCs w:val="34"/>
        <w:lang w:eastAsia="it-IT"/>
      </w:rPr>
    </w:pPr>
    <w:r>
      <w:rPr>
        <w:rFonts w:cs="Calibri" w:ascii="Calibri" w:hAnsi="Calibri"/>
        <w:color w:val="CD5967"/>
        <w:sz w:val="30"/>
        <w:szCs w:val="34"/>
        <w:lang w:eastAsia="it-IT"/>
      </w:rPr>
      <w:t>Facoltà di Medicina e Chirurgia</w:t>
    </w:r>
  </w:p>
  <w:p>
    <w:pPr>
      <w:pStyle w:val="Normal"/>
      <w:autoSpaceDE w:val="false"/>
      <w:rPr/>
    </w:pPr>
    <w:r>
      <w:rPr>
        <w:rFonts w:cs="Calibri" w:ascii="Calibri" w:hAnsi="Calibri"/>
        <w:color w:val="CD5967"/>
        <w:szCs w:val="34"/>
        <w:lang w:eastAsia="it-IT"/>
      </w:rPr>
      <w:t>Corso di Laurea in Assistenza Sanitaria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eastAsia="ko-K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IntestazioneCarattere">
    <w:name w:val="Intestazione Carattere"/>
    <w:qFormat/>
    <w:rPr>
      <w:rFonts w:ascii="Arial" w:hAnsi="Arial" w:cs="Arial"/>
      <w:sz w:val="24"/>
      <w:lang w:eastAsia="ko-KR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ntentpasted0">
    <w:name w:val="contentpasted0"/>
    <w:basedOn w:val="Carpredefinitoparagrafo"/>
    <w:qFormat/>
    <w:rPr/>
  </w:style>
  <w:style w:type="character" w:styleId="Xappleconvertedspace">
    <w:name w:val="x_apple-converted-space"/>
    <w:basedOn w:val="Carpredefinitoparagrafo"/>
    <w:qFormat/>
    <w:rPr/>
  </w:style>
  <w:style w:type="character" w:styleId="Marke7azem47u">
    <w:name w:val="marke7azem47u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cs="Time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NjBmNDkwMzktOWU3YS00YjRhLWI2MjQtNzhmNjEyYzFjYzRi@thread.v2/0?context={&quot;Tid&quot;%3A&quot;117b418d-fb21-416f-a85f-1e9ff725bf2c&quot;%2C&quot;Oid&quot;%3A&quot;afa49cfa-130b-4659-a5b6-e33041a7888b&quot;}" TargetMode="External"/><Relationship Id="rId3" Type="http://schemas.openxmlformats.org/officeDocument/2006/relationships/hyperlink" Target="https://learn.univpm.it/course/view.php?id=157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dignazi@staff.univpm.it" TargetMode="External"/><Relationship Id="rId2" Type="http://schemas.openxmlformats.org/officeDocument/2006/relationships/hyperlink" Target="mailto:p.barbadoro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8:00Z</dcterms:created>
  <dc:creator>Facoltà di Medicina e Chirurgia</dc:creator>
  <dc:description/>
  <cp:keywords/>
  <dc:language>en-US</dc:language>
  <cp:lastModifiedBy>Roberta D'Ignazi</cp:lastModifiedBy>
  <cp:lastPrinted>2023-11-06T12:11:00Z</cp:lastPrinted>
  <dcterms:modified xsi:type="dcterms:W3CDTF">2023-12-04T11:28:00Z</dcterms:modified>
  <cp:revision>2</cp:revision>
  <dc:subject/>
  <dc:title>Ancona 21 april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F11A2F08C4D41948DBD04EA137BF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