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it-IT"/>
        </w:rPr>
        <w:t>Attività Didattiche Elettive - MT13 –A.A. 2022/23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FF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Forum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319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 – La comunicazione narrativa in Sanità 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 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 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Cs w:val="24"/>
          <w:lang w:eastAsia="it-IT"/>
        </w:rPr>
        <w:t>Dott. Massimiliano Marinelli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Mutuato con CdS Igiene Dentale, Dietistica, Fisioterapia, Logopedia, Ostetricia, Tecniche di Lab, Tecniche di Rad. Med. Educazione Prof.le, Tecniche della Prevenzione, Scienze Tecnico Assistenziali, Infermieristica Ancona, Assistenza Sanitar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visibile dal 01.02.2023 al 20.05.2023;  dal 20 al 31 maggio sarà disponibile ol test di verifica da completarsi entro il 31.05.2023; materiale didattico su Moodle.</w:t>
      </w:r>
    </w:p>
    <w:p>
      <w:pPr>
        <w:pStyle w:val="Normal"/>
        <w:shd w:fill="FFFFFF" w:val="clear"/>
        <w:spacing w:lineRule="auto" w:line="276"/>
        <w:ind w:left="720" w:hanging="0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ADE03A08  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– Storia della medicina 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 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 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Cs w:val="24"/>
          <w:lang w:eastAsia="it-IT"/>
        </w:rPr>
        <w:t>Prof.ssa Stefania Fortuna 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it-IT"/>
        </w:rPr>
        <w:t>Mutuato con CdS Igiene Dentale, Dietistica, Fisioterapia, Logopedia, Ostetricia, Tecniche di Lab, Tecniche di Rad. Med. Educazione Prof.le, Tecniche della Prevenzione, Scienze Tecnico Assistenziali, Infermieristica Ancona, Assistenza Sanitaria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2F5597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2F5597"/>
          <w:sz w:val="22"/>
          <w:szCs w:val="22"/>
          <w:lang w:eastAsia="it-IT"/>
        </w:rPr>
        <w:t>Modalità di fruizione: corso erogato in streaming in tre appuntamenti programmati nei giorni 22, 25 e 31 maggio a partire dalle ore 15.00. il codice di accesso è il seguente: gesgtc2; materiale didattico su Moodle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FF0000"/>
          <w:sz w:val="20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Corsi Monografici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° Anno</w:t>
      </w:r>
      <w:r>
        <w:rPr>
          <w:rFonts w:cs="Times New Roman" w:ascii="Times New Roman" w:hAnsi="Times New Roman"/>
          <w:color w:val="333333"/>
          <w:sz w:val="28"/>
          <w:szCs w:val="28"/>
          <w:lang w:eastAsia="it-IT"/>
        </w:rPr>
        <w:t> (crediti da acquisire 2)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616 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– Attività Motoria Benessere e salute 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 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Prof.ssa Barbadoro Pamela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824 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– Universalità, uguaglianza ed equità: stato di applicazione dei principi costitutivi del SSN 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 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Dott.ssa Fraboni Stefania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3° Anno</w:t>
      </w:r>
      <w:r>
        <w:rPr>
          <w:rFonts w:cs="Times New Roman" w:ascii="Times New Roman" w:hAnsi="Times New Roman"/>
          <w:color w:val="333333"/>
          <w:sz w:val="28"/>
          <w:szCs w:val="28"/>
          <w:lang w:eastAsia="it-IT"/>
        </w:rPr>
        <w:t> (crediti da acquisire 2)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2193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 – Flussi informativi sanitari 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 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Prof.ssa Pamela Barbadoro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2194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 – Emergenze Sanitarie 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Prof.ssa Erica Adrario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-27940</wp:posOffset>
              </wp:positionV>
              <wp:extent cx="6362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2pt" to="498.65pt,-2.2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7"/>
        <w:szCs w:val="17"/>
      </w:rPr>
      <w:t>Direttore ADP</w:t>
      <w:tab/>
      <w:tab/>
      <w:t>Presidente CdL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Dott.ssa Roberta D’Ignazi </w:t>
      <w:tab/>
      <w:tab/>
      <w:t>Prof.ssa Pamela Barbadoro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. 0712206031 </w:t>
      <w:tab/>
      <w:tab/>
      <w:t>Tel. 0712206200</w:t>
    </w:r>
  </w:p>
  <w:p>
    <w:pPr>
      <w:pStyle w:val="Footer"/>
      <w:rPr/>
    </w:pPr>
    <w:r>
      <w:rPr>
        <w:rFonts w:cs="Calibri" w:ascii="Calibri" w:hAnsi="Calibri"/>
        <w:sz w:val="17"/>
        <w:szCs w:val="17"/>
      </w:rPr>
      <w:t xml:space="preserve">e-mail: </w:t>
    </w:r>
    <w:hyperlink r:id="rId1">
      <w:r>
        <w:rPr>
          <w:rStyle w:val="InternetLink"/>
          <w:rFonts w:cs="Calibri" w:ascii="Calibri" w:hAnsi="Calibri"/>
          <w:sz w:val="17"/>
          <w:szCs w:val="17"/>
        </w:rPr>
        <w:t>r.dignazi@staff.univpm.it</w:t>
      </w:r>
    </w:hyperlink>
    <w:r>
      <w:rPr>
        <w:rFonts w:cs="Calibri" w:ascii="Calibri" w:hAnsi="Calibri"/>
        <w:sz w:val="17"/>
        <w:szCs w:val="17"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p.barbadoro@staff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Calibri" w:hAnsi="Calibri" w:cs="Calibri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8770</wp:posOffset>
          </wp:positionH>
          <wp:positionV relativeFrom="paragraph">
            <wp:posOffset>-9080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Calibri" w:hAnsi="Calibri" w:cs="Calibri"/>
        <w:color w:val="888888"/>
        <w:sz w:val="22"/>
        <w:lang w:val="en-US" w:eastAsia="en-US"/>
      </w:rPr>
    </w:pPr>
    <w:r>
      <w:rPr>
        <w:rFonts w:cs="Calibri" w:ascii="Calibri" w:hAnsi="Calibri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Calibri" w:hAnsi="Calibri" w:cs="Calibri"/>
        <w:color w:val="CD5967"/>
        <w:sz w:val="30"/>
        <w:szCs w:val="34"/>
        <w:lang w:eastAsia="it-IT"/>
      </w:rPr>
    </w:pPr>
    <w:r>
      <w:rPr>
        <w:rFonts w:cs="Calibri" w:ascii="Calibri" w:hAnsi="Calibri"/>
        <w:color w:val="CD5967"/>
        <w:sz w:val="30"/>
        <w:szCs w:val="34"/>
        <w:lang w:eastAsia="it-IT"/>
      </w:rPr>
      <w:t>Facoltà di Medicina e Chirurgia</w:t>
    </w:r>
  </w:p>
  <w:p>
    <w:pPr>
      <w:pStyle w:val="Normal"/>
      <w:autoSpaceDE w:val="false"/>
      <w:rPr/>
    </w:pPr>
    <w:r>
      <w:rPr>
        <w:rFonts w:cs="Calibri" w:ascii="Calibri" w:hAnsi="Calibri"/>
        <w:color w:val="CD5967"/>
        <w:szCs w:val="34"/>
        <w:lang w:eastAsia="it-IT"/>
      </w:rPr>
      <w:t>Corso di Laurea in Assistenza Sanitaria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eastAsia="ko-K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ntentpasted0">
    <w:name w:val="contentpasted0"/>
    <w:basedOn w:val="Carpredefinitoparagraf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Marke7azem47u">
    <w:name w:val="marke7azem47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ignazi@staff.univpm.it" TargetMode="External"/><Relationship Id="rId2" Type="http://schemas.openxmlformats.org/officeDocument/2006/relationships/hyperlink" Target="mailto:p.barbadoro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2:00Z</dcterms:created>
  <dc:creator>Facoltà di Medicina e Chirurgia</dc:creator>
  <dc:description/>
  <cp:keywords/>
  <dc:language>en-US</dc:language>
  <cp:lastModifiedBy>Roberta D'Ignazi</cp:lastModifiedBy>
  <cp:lastPrinted>2023-11-06T12:11:00Z</cp:lastPrinted>
  <dcterms:modified xsi:type="dcterms:W3CDTF">2023-12-04T11:32:00Z</dcterms:modified>
  <cp:revision>2</cp:revision>
  <dc:subject/>
  <dc:title>Ancona 21 april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F11A2F08C4D41948DBD04EA137BF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