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ind w:left="432" w:hanging="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4"/>
          <w:lang w:eastAsia="en-US"/>
        </w:rPr>
        <w:t>Calendario di tirocinio professionalizzante 2 anno cdL in Dietistica –1° SEMESTRE  A.A. 2022-2023 (ORE TOTALI 420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96"/>
        <w:gridCol w:w="114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bookmarkStart w:id="0" w:name="_Hlk114647705"/>
            <w:bookmarkEnd w:id="0"/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SED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5 -18/11/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1 - 25/11/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/11/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/12/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05 - 09/12/22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escluso 8 dicemb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 - 16/12/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9 - 23/12/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 - 30/12/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9 -13/01/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6 - 20/01/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3 - 27/01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/01/2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/02/2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ORRETT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GIAMBENEDETTI M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ORRETT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MB. OBESITA’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GIAMBENEDETTI 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COLA C.)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G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ORRETT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EPARTO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CATANI M.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ORRETT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ARDIOL. + STRUM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CATANI M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STRAPPATO M.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M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ORRETT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.H. STRUM. OBESITA’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MERLI R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FINOCCHIARO L.)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ALESI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MERLI R.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</w:tc>
      </w:tr>
      <w:tr>
        <w:trPr>
          <w:trHeight w:val="5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SP. JESI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CASUALE M. G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BALDONI GIULI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BUGHI E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bookmarkStart w:id="1" w:name="_Hlk115431166"/>
            <w:bookmarkEnd w:id="1"/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NRCA CAD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 xml:space="preserve">ROSATI S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GIORGINI N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MASCIOLI G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UGHI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SCIOLI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LARINI S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SP.MACERATA </w:t>
            </w: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LAMPA E. D’AGOSTINO G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AD MACERAT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BENIGNI A.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CA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RTOLI 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ALEAN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CUCCI CECCHI 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SP.SENIGALLIA </w:t>
            </w: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PALMUCCI V.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MARCHE NORD </w:t>
            </w: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FELICITA F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LANDINI E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AGNANI C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VALERI 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ESARINI G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SP. FABRIANO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VALERI M.T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MARINELLI V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PASCOLINI M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CANTARINI 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ASCOLINI M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ONTICELLI G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SP. FERMO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ABETOLOGI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TALEVI S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BEVILACQUA 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37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3:00Z</dcterms:created>
  <dc:creator>Moira</dc:creator>
  <dc:description/>
  <cp:keywords/>
  <dc:language>en-US</dc:language>
  <cp:lastModifiedBy>SIMONA DE INTRONA</cp:lastModifiedBy>
  <cp:lastPrinted>2017-02-28T12:53:00Z</cp:lastPrinted>
  <dcterms:modified xsi:type="dcterms:W3CDTF">2023-04-03T13:24:00Z</dcterms:modified>
  <cp:revision>3</cp:revision>
  <dc:subject/>
  <dc:title/>
</cp:coreProperties>
</file>