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prove finali di tirocinio CdL in Dietist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ppello 07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ppello 21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ppello 08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ppello 22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1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2-05-23T07:55:00Z</dcterms:modified>
  <cp:revision>3</cp:revision>
  <dc:subject/>
  <dc:title/>
</cp:coreProperties>
</file>