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PONENTI </w:t>
      </w:r>
      <w:r>
        <w:rPr>
          <w:b/>
          <w:sz w:val="28"/>
          <w:szCs w:val="28"/>
        </w:rPr>
        <w:t xml:space="preserve">CCdS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58"/>
        <w:gridCol w:w="2410"/>
        <w:gridCol w:w="3260"/>
        <w:gridCol w:w="9"/>
        <w:gridCol w:w="841"/>
        <w:gridCol w:w="9"/>
        <w:gridCol w:w="842"/>
        <w:gridCol w:w="8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  <w:t xml:space="preserve">DOCE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resente/fir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rt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il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nifa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tt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na S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o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ina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t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olange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Ro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De Intr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Dello Russo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manue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r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aleaz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izia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Gasperi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c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lbert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r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atas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li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tte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ezoch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g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b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ver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seppe P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zio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r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nlu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icola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b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Olivi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iol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legr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ru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ugnal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rmand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Salv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nd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kra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dli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agliabrac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dri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ign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olp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it-IT"/>
              </w:rPr>
              <w:t>RAPPRESENTANTI STUDENTI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eia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Componenti  37</w:t>
        <w:tab/>
        <w:t>Presenti</w:t>
        <w:tab/>
        <w:t xml:space="preserve">   Assenti G ____  Assen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Composizione CCdS compl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M. Emanuell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O. Grell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1:00Z</dcterms:created>
  <dc:creator>Moira</dc:creator>
  <dc:description/>
  <cp:keywords/>
  <dc:language>en-US</dc:language>
  <cp:lastModifiedBy>ELEONORA SALVOLINI</cp:lastModifiedBy>
  <cp:lastPrinted>2021-07-23T15:00:00Z</cp:lastPrinted>
  <dcterms:modified xsi:type="dcterms:W3CDTF">2022-05-13T07:38:00Z</dcterms:modified>
  <cp:revision>13</cp:revision>
  <dc:subject/>
  <dc:title/>
</cp:coreProperties>
</file>