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-52070</wp:posOffset>
                </wp:positionV>
                <wp:extent cx="8763000" cy="453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041"/>
                              <w:gridCol w:w="4105"/>
                              <w:gridCol w:w="2428"/>
                              <w:gridCol w:w="1854"/>
                              <w:gridCol w:w="237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ZIENDA DI APPARTENENZ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UNITÀ OPERATIVA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TIPOLOGIA DI FIG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AZIEN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OSPEDALIERO UNIVERSITARIA DELLE MARCHE - ANCON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partimento Specialità Mediche e Chirurg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OD Dietetica e Nutrizione Cli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ILE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ATAN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ASSIMIL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ROMON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COORDINATORE DI DIPART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OSALBA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ERL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RCA - Ancon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entro Antidiabetico.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ONI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ROSAT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NATAS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GIORG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ST Ancon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Igiene degli Alimenti e della Nutrizion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EMANUEL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BOVIO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AMST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zienda di ristorazion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TRACC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CANZAN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ST Pesaro- Urbino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di Dietetica/Centro Antidiabetic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FELICITA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AD Galantara (Ps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USY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PIN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ST Ancona - Ospedale Senigalli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di Dietetica DM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VERONIC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PALMUCC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ST Ancona -Ospedale Jesi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di Dietetica DM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ARIA GIOVAN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ASUAL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BALDON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EMANUEL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REGN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ST Ancona- Ospedale Fabriano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di Dietetica DM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ARIA TE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VA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VALENTI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ARINELL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ST Macerata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ervizio di Diete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entro Antidiabetic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ARIA GRAZI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ROSIGNOL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ST Fermo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Ospedale/Diabet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entro Disturbi Comportamento Alimentar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GIUL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ZIENDA SPECIALE SERVIZI OSIMO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ervizio di Ristorazione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FABIOL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FORMICON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IET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56.9pt;mso-wrap-distance-left:0pt;mso-wrap-distance-right:7.05pt;mso-wrap-distance-top:0pt;mso-wrap-distance-bottom:0pt;margin-top:-4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041"/>
                        <w:gridCol w:w="4105"/>
                        <w:gridCol w:w="2428"/>
                        <w:gridCol w:w="1854"/>
                        <w:gridCol w:w="237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ZIENDA DI APPARTENENZA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UNITÀ OPERATIVA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TIPOLOGIA DI FIGURA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AZIEN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OSPEDALIERO UNIVERSITARIA DELLE MARCHE - ANCONA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partimento Specialità Mediche e Chirurg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OD Dietetica e Nutrizione Cli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ILE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ATAN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ASSIMI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ROMO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COORDINATORE DI DIPARTIMEN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ROSALBA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ERL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NRCA - Ancona</w:t>
                            </w:r>
                          </w:p>
                        </w:tc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entro Antidiabetico.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ONI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ROSAT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NATA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GIOR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ST Ancona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ervizio Igiene degli Alimenti e della Nutrizion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EMANUEL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BOVIO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AMST</w:t>
                            </w:r>
                          </w:p>
                        </w:tc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zienda di ristorazion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TRACC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CANZAN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ST Pesaro- Urbino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ervizio di Dietetica/Centro Antidiabetic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FELICITA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AD Galantara (Ps)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USY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PIN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ST Ancona - Ospedale Senigallia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ervizio di Dietetica DM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VERONIC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PALMUCC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ST Ancona -Ospedale Jesi</w:t>
                            </w:r>
                          </w:p>
                        </w:tc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ervizio di Dietetica DM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ARIA GIOVAN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ASUAL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BALDON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EMANUELE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REGN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ST Ancona- Ospedale Fabriano</w:t>
                            </w:r>
                          </w:p>
                        </w:tc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ervizio di Dietetica DM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ARIA TE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VA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VALENTI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ARINELL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ST Macerata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Servizio di Diete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entro Antidiabetic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ARIA GRAZI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ROSIGNOL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0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ST Fermo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Ospedale/Diabe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entro Disturbi Comportamento Alimentar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GIUL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ZIENDA SPECIALE SERVIZI OSIMO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ervizio di Ristorazione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FABIOL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FORMICON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IET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37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it-IT"/>
      </w:rPr>
      <w:t>Via Tronto, 10/A – Ancona</w:t>
    </w:r>
  </w:p>
  <w:p>
    <w:pPr>
      <w:pStyle w:val="Footer"/>
      <w:rPr>
        <w:sz w:val="20"/>
        <w:lang w:val="it-IT"/>
      </w:rPr>
    </w:pPr>
    <w:r>
      <w:rPr>
        <w:sz w:val="20"/>
        <w:lang w:val="it-IT"/>
      </w:rPr>
      <w:t>Tel. 071/2206233</w:t>
    </w:r>
  </w:p>
  <w:p>
    <w:pPr>
      <w:pStyle w:val="Footer"/>
      <w:rPr>
        <w:sz w:val="20"/>
      </w:rPr>
    </w:pPr>
    <w:r>
      <w:rPr>
        <w:sz w:val="20"/>
        <w:lang w:val="it-IT"/>
      </w:rPr>
      <w:t>s.deintrona@staff.univpm.it</w:t>
    </w:r>
  </w:p>
  <w:p>
    <w:pPr>
      <w:pStyle w:val="Normal"/>
      <w:tabs>
        <w:tab w:val="clear" w:pos="708"/>
        <w:tab w:val="left" w:pos="6946" w:leader="none"/>
        <w:tab w:val="left" w:pos="7655" w:leader="none"/>
        <w:tab w:val="left" w:pos="8222" w:leader="none"/>
      </w:tabs>
      <w:autoSpaceDE w:val="false"/>
      <w:rPr>
        <w:rFonts w:ascii="RotisSemiSerif;Calibri" w:hAnsi="RotisSemiSerif;Calibri" w:cs="RotisSemiSerif;Calibri"/>
        <w:color w:val="68655A"/>
        <w:sz w:val="18"/>
        <w:lang w:eastAsia="it-IT"/>
      </w:rPr>
    </w:pPr>
    <w:r>
      <w:rPr>
        <w:rFonts w:cs="RotisSemiSerif;Calibri" w:ascii="RotisSemiSerif;Calibri" w:hAnsi="RotisSemiSerif;Calibri"/>
        <w:color w:val="68655A"/>
        <w:sz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</w:tabs>
      <w:autoSpaceDE w:val="false"/>
      <w:spacing w:before="240" w:after="0"/>
      <w:rPr>
        <w:rFonts w:ascii="Times New Roman" w:hAnsi="Times New Roman" w:cs="Times New Roman"/>
        <w:color w:val="CD5967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3860</wp:posOffset>
          </wp:positionH>
          <wp:positionV relativeFrom="paragraph">
            <wp:posOffset>-175260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color w:val="CD5967"/>
        <w:sz w:val="30"/>
        <w:szCs w:val="34"/>
        <w:lang w:eastAsia="it-IT"/>
      </w:rPr>
      <w:t>Università Politecnica delle Marche</w:t>
    </w:r>
  </w:p>
  <w:p>
    <w:pPr>
      <w:pStyle w:val="Normal"/>
      <w:autoSpaceDE w:val="false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Facoltà di Medicina e Chirurgi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Corso di Laurea in Dietistic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Presidente Prof.ssa E. Salvolini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  <w:t>Direttore ADP Dott.ssa S. De Introna</w:t>
    </w:r>
  </w:p>
  <w:p>
    <w:pPr>
      <w:pStyle w:val="Normal"/>
      <w:autoSpaceDE w:val="false"/>
      <w:ind w:right="1699" w:hanging="0"/>
      <w:rPr>
        <w:rFonts w:ascii="Verdana" w:hAnsi="Verdana" w:cs="Verdana"/>
        <w:color w:val="888888"/>
        <w:sz w:val="22"/>
      </w:rPr>
    </w:pPr>
    <w:r>
      <w:rPr>
        <w:rFonts w:cs="Verdana" w:ascii="Verdana" w:hAnsi="Verdana"/>
        <w:color w:val="888888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;Calibri" w:hAnsi="RotisSemiSerif;Calibri" w:cs="RotisSemiSerif;Calibri"/>
      <w:color w:val="CD2737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2:00Z</dcterms:created>
  <dc:creator>Moira</dc:creator>
  <dc:description/>
  <cp:keywords/>
  <dc:language>en-US</dc:language>
  <cp:lastModifiedBy>SIMONA DE INTRONA</cp:lastModifiedBy>
  <cp:lastPrinted>2017-02-28T12:53:00Z</cp:lastPrinted>
  <dcterms:modified xsi:type="dcterms:W3CDTF">2024-06-19T14:19:00Z</dcterms:modified>
  <cp:revision>3</cp:revision>
  <dc:subject/>
  <dc:title/>
</cp:coreProperties>
</file>