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Accademico: _______________                       COGNOME E NOME TIROCINANT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 di Corso: __________________                       SEDE: ___________________ Dipartimento: 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_______________________                         Unità Operativa: 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1965</wp:posOffset>
                </wp:positionH>
                <wp:positionV relativeFrom="paragraph">
                  <wp:posOffset>153670</wp:posOffset>
                </wp:positionV>
                <wp:extent cx="952500" cy="6953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95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37.95pt;margin-top:12.1pt;width:74.95pt;height:54.7pt;mso-wrap-style:none;v-text-anchor:middle">
                <v:fill o:detectmouseclick="t" type="solid" color2="#272727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uida di Tirocinio: 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40705</wp:posOffset>
                </wp:positionH>
                <wp:positionV relativeFrom="paragraph">
                  <wp:posOffset>121285</wp:posOffset>
                </wp:positionV>
                <wp:extent cx="152844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TOTALE ORE EFFETTU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39pt;mso-wrap-distance-left:9.05pt;mso-wrap-distance-right:9.05pt;mso-wrap-distance-top:3.6pt;mso-wrap-distance-bottom:3.6pt;margin-top:9.5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TOTALE ORE EFFET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848600</wp:posOffset>
                </wp:positionH>
                <wp:positionV relativeFrom="paragraph">
                  <wp:posOffset>6985</wp:posOffset>
                </wp:positionV>
                <wp:extent cx="1736090" cy="666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TU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52.5pt;mso-wrap-distance-left:9.05pt;mso-wrap-distance-right:9.05pt;mso-wrap-distance-top:3.6pt;mso-wrap-distance-bottom:3.6pt;margin-top:0.55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 TU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utor: Dott.ssa Simona Tufoni, Dr Fabio Sarzana,  </w:t>
      </w:r>
    </w:p>
    <w:p>
      <w:pPr>
        <w:pStyle w:val="Normal"/>
        <w:rPr/>
      </w:pPr>
      <w:r>
        <w:rPr/>
        <w:t>Tel. 0734 25402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275"/>
        <w:gridCol w:w="1276"/>
        <w:gridCol w:w="2693"/>
        <w:gridCol w:w="4678"/>
        <w:gridCol w:w="966"/>
        <w:gridCol w:w="874"/>
        <w:gridCol w:w="1973"/>
      </w:tblGrid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 Ent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a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Stu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Guida di Tirocinio o suo delegato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in stampatello e poi firm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Tuto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 Ent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a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Stu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Guida di Tirocinio o suo delegato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in stampatello e poi firm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Tuto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gi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mar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6"/>
        </w:rPr>
        <w:t xml:space="preserve">N.B. La firma di presenza dello studente e la relativa convalida della guida di tirocinio va apposta giornalmente </w:t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Timbro e firma della guida di tirocinio</w:t>
      </w:r>
    </w:p>
    <w:p>
      <w:pPr>
        <w:pStyle w:val="Normal"/>
        <w:spacing w:lineRule="auto" w:line="600"/>
        <w:jc w:val="both"/>
        <w:rPr>
          <w:rFonts w:ascii="Comic Sans MS" w:hAnsi="Comic Sans MS" w:cs="Comic Sans MS"/>
          <w:sz w:val="22"/>
          <w:szCs w:val="36"/>
        </w:rPr>
      </w:pPr>
      <w:r>
        <w:rPr>
          <w:rFonts w:cs="Comic Sans MS" w:ascii="Comic Sans MS" w:hAnsi="Comic Sans MS"/>
          <w:sz w:val="16"/>
        </w:rPr>
        <w:t>L’assenza è registrata dalla guida di tirocinio o dal tutore.</w:t>
      </w:r>
      <w:r>
        <w:rPr>
          <w:rFonts w:cs="Comic Sans MS" w:ascii="Comic Sans MS" w:hAnsi="Comic Sans MS"/>
          <w:sz w:val="14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Data  ___________________                                                                                     </w:t>
      </w:r>
      <w:r>
        <w:rPr>
          <w:rFonts w:cs="Comic Sans MS" w:ascii="Comic Sans MS" w:hAnsi="Comic Sans MS"/>
        </w:rPr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46" w:top="4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90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74660</wp:posOffset>
          </wp:positionH>
          <wp:positionV relativeFrom="paragraph">
            <wp:posOffset>6350</wp:posOffset>
          </wp:positionV>
          <wp:extent cx="939800" cy="884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25400</wp:posOffset>
              </wp:positionV>
              <wp:extent cx="5486400" cy="9791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NIVERSITA’ POLITECNICA DELLE MAR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oltà di Medicina e Chiru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rso di Laurea in Infermieristica – Sede di Fer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irettore ADP Dr.ssa Stefania Liberat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Numero Tel. 0734 254024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7.1pt;mso-wrap-distance-left:9.05pt;mso-wrap-distance-right:9.05pt;mso-wrap-distance-top:0pt;mso-wrap-distance-bottom:0pt;margin-top:-2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NIVERSITA’ POLITECNICA DELLE MAR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acoltà di Medicina e Chiru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rso di Laurea in Infermieristica – Sede di Fer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irettore ADP Dr.ssa Stefania Liberat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Numero Tel. 0734 254024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238250" cy="8585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16221" r="-29" b="1439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5:00Z</dcterms:created>
  <dc:creator>Coordinamento</dc:creator>
  <dc:description/>
  <cp:keywords/>
  <dc:language>en-US</dc:language>
  <cp:lastModifiedBy>RITA CERVELLI</cp:lastModifiedBy>
  <cp:lastPrinted>2025-02-19T10:41:00Z</cp:lastPrinted>
  <dcterms:modified xsi:type="dcterms:W3CDTF">2025-02-19T10:05:00Z</dcterms:modified>
  <cp:revision>2</cp:revision>
  <dc:subject/>
  <dc:title>ANNO ACCADEMICO:</dc:title>
</cp:coreProperties>
</file>