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485" w:hRule="atLeast"/>
        </w:trPr>
        <w:tc>
          <w:tcPr>
            <w:tcW w:w="9718" w:type="dxa"/>
            <w:tcBorders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lang w:val="it-IT" w:eastAsia="it-IT"/>
              </w:rPr>
            </w:pPr>
            <w:r>
              <w:rPr>
                <w:lang w:val="it-IT" w:eastAsia="it-IT"/>
              </w:rPr>
              <w:t>Facoltà di Medicina e Chirurgia</w:t>
            </w:r>
          </w:p>
          <w:p>
            <w:pPr>
              <w:pStyle w:val="Header"/>
              <w:jc w:val="right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 xml:space="preserve">    </w:t>
            </w:r>
            <w:r>
              <w:rPr>
                <w:b/>
                <w:bCs/>
                <w:lang w:val="it-IT" w:eastAsia="it-IT"/>
              </w:rPr>
              <w:t>CORSO DI LAUREA IN DIETISTICA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lang w:val="it-IT" w:eastAsia="it-IT"/>
              </w:rPr>
              <w:t>Presidente: Prof.ssa E. Salvolini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lang w:val="it-IT" w:eastAsia="it-IT"/>
              </w:rPr>
              <w:t xml:space="preserve">Direttore ADP: Dott.ssa S. De Introna </w:t>
            </w:r>
          </w:p>
          <w:p>
            <w:pPr>
              <w:pStyle w:val="Header"/>
              <w:tabs>
                <w:tab w:val="clear" w:pos="4819"/>
                <w:tab w:val="center" w:pos="4301" w:leader="none"/>
                <w:tab w:val="left" w:pos="4443" w:leader="none"/>
                <w:tab w:val="right" w:pos="9638" w:leader="none"/>
              </w:tabs>
              <w:jc w:val="center"/>
              <w:rPr>
                <w:b/>
                <w:b/>
                <w:bCs/>
                <w:i/>
                <w:i/>
                <w:lang w:val="it-IT" w:eastAsia="it-IT"/>
              </w:rPr>
            </w:pPr>
            <w:r>
              <w:rPr>
                <w:b/>
                <w:bCs/>
                <w:i/>
                <w:lang w:val="it-IT" w:eastAsia="it-I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-822960</wp:posOffset>
                  </wp:positionV>
                  <wp:extent cx="887095" cy="86042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" name="logo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" w:hRule="atLeast"/>
        </w:trPr>
        <w:tc>
          <w:tcPr>
            <w:tcW w:w="9718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lang w:val="it-IT" w:eastAsia="it-IT"/>
              </w:rPr>
            </w:pPr>
            <w:r>
              <w:rPr>
                <w:b/>
                <w:bCs/>
                <w:i/>
                <w:lang w:val="it-IT" w:eastAsia="it-IT"/>
              </w:rPr>
            </w:r>
          </w:p>
        </w:tc>
      </w:tr>
      <w:tr>
        <w:trPr>
          <w:trHeight w:val="48" w:hRule="atLeast"/>
        </w:trPr>
        <w:tc>
          <w:tcPr>
            <w:tcW w:w="9718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lang w:val="it-IT" w:eastAsia="it-IT"/>
              </w:rPr>
            </w:pPr>
            <w:r>
              <w:rPr>
                <w:i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32"/>
          <w:lang w:val="it-IT"/>
        </w:rPr>
        <w:t>LIBRETTO DI FORMAZION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(CONTRATTO FORMATIVO DI TIROCINIO)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EDIZIONE 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2021-22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147445" cy="100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Valida una fotocopia della foto inserita sul libretto di attività formativa professionalizz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78.8pt;mso-wrap-distance-left:7.05pt;mso-wrap-distance-right:0pt;mso-wrap-distance-top:0pt;mso-wrap-distance-bottom:0pt;margin-top:7.75pt;mso-position-vertical-relative:text;margin-left:4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Valida una fotocopia della foto inserita sul libretto di attività formativa professionalizz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</w:rPr>
        <w:t>COGNOME</w:t>
      </w:r>
      <w:r>
        <w:rPr>
          <w:rFonts w:cs="Arial" w:ascii="Arial" w:hAnsi="Arial"/>
          <w:i w:val="false"/>
          <w:sz w:val="28"/>
        </w:rPr>
        <w:t xml:space="preserve"> </w:t>
      </w:r>
      <w:r>
        <w:rPr>
          <w:rFonts w:cs="Arial" w:ascii="Arial" w:hAnsi="Arial"/>
          <w:i w:val="false"/>
        </w:rPr>
        <w:t>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NOME _____________________________________________________</w:t>
      </w:r>
      <w:r>
        <w:rPr>
          <w:rFonts w:cs="Arial" w:ascii="Arial" w:hAnsi="Arial"/>
          <w:b w:val="false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DI NASCITA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LOMA SCUOLA MEDIA SUPERIORE IN 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UREA IN_________________________________________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040</wp:posOffset>
                </wp:positionH>
                <wp:positionV relativeFrom="paragraph">
                  <wp:posOffset>128270</wp:posOffset>
                </wp:positionV>
                <wp:extent cx="176149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icola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25pt;mso-wrap-distance-left:9.05pt;mso-wrap-distance-right:9.05pt;mso-wrap-distance-top:0pt;mso-wrap-distance-bottom:0pt;margin-top:10.1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icola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ELLO STUDENTE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N.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IL PRESENTE LIBRETTO </w:t>
      </w:r>
      <w:r>
        <w:rPr>
          <w:rFonts w:cs="Arial" w:ascii="Arial" w:hAnsi="Arial"/>
          <w:sz w:val="16"/>
          <w:szCs w:val="16"/>
          <w:u w:val="single"/>
          <w:lang w:val="it-IT"/>
        </w:rPr>
        <w:t xml:space="preserve">NON SOSTITUISCE </w:t>
      </w:r>
      <w:r>
        <w:rPr>
          <w:rFonts w:cs="Arial" w:ascii="Arial" w:hAnsi="Arial"/>
          <w:sz w:val="16"/>
          <w:szCs w:val="16"/>
          <w:lang w:val="it-IT"/>
        </w:rPr>
        <w:t>QUELLO DI ATTIVITA’ FORMATIVA PROFESSIONALIZZANTE DISTRIBUITO DALLA SEGRETERIA STUD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DEVE ESSERE PRESENTATO (CON IL LIBRETTO DI ATTIVITA’ FORMATIVA PROFESSIONALIZZANTE) ALLA PROPRIA GUIDA DI TIROCINIO CHE PROVVEDE ALLA COMPILAZIONE DI ENTRAMBE A CONCLUSIONE DELL’ ESPERIENZA MATURATA NELLA SINGOLA SE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IL CONTENUTO DI TALE LIBRETTO DEVE ESSERE TRASCRITTO, DI VOLTA IN VOLTA, SUL LIBRETTO DI ATTIVITA’ FORMATIVA PROFESSIONALIZZANTE AL TERMINE DI OGNI PERIODO DI TIROCIN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LE PAGINE DEDICATE AGLI OBIETTIVI SONO ANCHE UN UTILE STRUMENTO PER POTER COLMARE EVENTUALI LACUNE NEL PERCORSO FORMATIVO INDIVID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LE VALUTAZIONI ESPRESSE DALLE GUIDE DI TIROCINIO SONO CONSIDERATE INDICATIVE IN QUANTO AL TERMINE DEL TIROCINIO DI OGNI A.A. LO STUDENTE E’ COMUNQUE SOTTOPOSTO AD UNA PROVA DI VERIFICA SULL’ APPREND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AL TERMINE DEL TRIENNIO E </w:t>
      </w:r>
      <w:r>
        <w:rPr>
          <w:rFonts w:cs="Arial" w:ascii="Arial" w:hAnsi="Arial"/>
          <w:sz w:val="16"/>
          <w:szCs w:val="16"/>
          <w:u w:val="single"/>
          <w:lang w:val="it-IT"/>
        </w:rPr>
        <w:t>PRIMA DELLA PROVA CONCLUSIVA</w:t>
      </w:r>
      <w:r>
        <w:rPr>
          <w:rFonts w:cs="Arial" w:ascii="Arial" w:hAnsi="Arial"/>
          <w:sz w:val="16"/>
          <w:szCs w:val="16"/>
          <w:lang w:val="it-IT"/>
        </w:rPr>
        <w:t xml:space="preserve"> (PROVA TECNICO-PRATICA FINALE) DEVE ESSERE CONSEGNATO DALLO STUDENTE AL DIRETTORE ADP CON IL LIBRETTO DI ATTIVITA’ FORMATIVA PROFESSIONALIZZAN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lang w:val="it-IT"/>
        </w:rPr>
      </w:pPr>
      <w:r>
        <w:rPr>
          <w:rFonts w:cs="Arial" w:ascii="Arial" w:hAnsi="Arial"/>
          <w:b/>
          <w:sz w:val="18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40" w:right="849" w:gutter="0" w:header="0" w:top="1412" w:footer="720" w:bottom="1140"/>
          <w:pgBorders w:display="allPages" w:offsetFrom="page">
            <w:lef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  <w:lang w:val="it-IT"/>
        </w:rPr>
        <w:t>CONTENUTO DELLA FORMAZIONE PRATICA PROFESSIONALIZZANTE AL II ANNO</w:t>
      </w:r>
    </w:p>
    <w:p>
      <w:pPr>
        <w:pStyle w:val="Footer"/>
        <w:tabs>
          <w:tab w:val="clear" w:pos="4819"/>
          <w:tab w:val="clear" w:pos="9638"/>
          <w:tab w:val="left" w:pos="288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528"/>
        <w:gridCol w:w="3826"/>
        <w:gridCol w:w="567"/>
        <w:gridCol w:w="539"/>
        <w:gridCol w:w="567"/>
        <w:gridCol w:w="567"/>
        <w:gridCol w:w="567"/>
        <w:gridCol w:w="429"/>
        <w:gridCol w:w="563"/>
        <w:gridCol w:w="567"/>
        <w:gridCol w:w="400"/>
        <w:gridCol w:w="25"/>
      </w:tblGrid>
      <w:tr>
        <w:trPr>
          <w:trHeight w:val="29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KILLS (ABILITA’ PRATICHE) – OBIETTIVI II ANNO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IGNIFICATO/CONTENUTI E PREREQUISI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1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mbito Core Competence Integrato</w:t>
            </w:r>
          </w:p>
        </w:tc>
      </w:tr>
      <w:tr>
        <w:trPr>
          <w:trHeight w:val="19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E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A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G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Capacità di descrivere le strutture sedi di tirocinio, le figure professionali presenti, l'offerta e il tipo di prestazioni erogate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Gestire la Privacy in ambito Sanitario, analizzando il trattamento dei dati e orientando il proprio comportamento al rispetto del segreto professionale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oscere l'organizzazione delle strutture sede di tirocinio la loro mission. Conoscere il significato  di efficacia, efficienza ed appropriatezza delle prest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SSISTENZA NUTRIZIONA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Effettuare la valutazione dietetica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Raccogliere la storia clinica del paziente in relazione al suo stato di salute e alla diagnosi clinica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-raccogliere la storia storia dietetica, la storia del peso e la storia psico-sociale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eseguire la valutazione antropometric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eseguire l'anamnesi alimentare e stimare l'introito di energia e nutrienti e altri componenti alimentari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analizzare i dati biochimici e strumentali di interesse nutrizionale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-Valutare la motivazione al cambiamento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Effettuare la diagnosi dietetic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Partecipare alla pianificazione e messa in atto, da parte del Dietista, dell'intervento nutrizionale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definire e concordare gli obiettivi terapeutici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-applicare le tecniche di counseling, colloquio motivazionale, terapia cognitiv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omportamentale in setting individuali e di grupp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-elaborare il piano terapeutico nutrizionale 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Spiegare il protocollo nutrizionale ed educare il paziente, famigliare o caregiver per l'aderenza al programma concordat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ffettuare il monitoraggio e la valutazione degli esiti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Saper prendere in carico il paziente „centralità del paziente“ e saperlo assistere per tutto il suo percorso di cura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Saper formulare prescrizioni dietetiche per patologie (in particolare quelle oggetto di studio delle lezioni frontali previste nel piano di studio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Conoscere e saper utilizzare programmi informatici per la gestione nutrizionale del paziente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oscere e saper applicare le tecniche del Counseling nutrizional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pplicare modelli di risk analysis ai processi di assistenza nutrizionale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effettuare screening per la valutazione dello stato nutrizional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oscere gli strumenti validati per la valutazione dello stato nutrizionale del paziente ospedalizz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Sviluppare abilità di studio indipendente / sapere lavorare in grupp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Sviluppare competenze per l’elaborazione di progetti di tirocinio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rientare l’intervento nutrizionale alle evidenze scientifiche e alle linee guid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dentificare specifici ambiti di ricerca in base a criteri epidemiologici, raccogliendo dati relativi al proprio ambito di competenza e implementandoli nella propria attività clinic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perire le evidenze disponibili in letteratura (banche dati)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ffettuare ricerche/revisioni bibliografiche pertinenti a quesiti clinici di interess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videnziare situazioni di difficoltà nel percorso formativ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cquisire la capacità di apprendere una pratica professionale basata sull'evidenza scientific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teragire con altre figure professionali per la corretta gestione della terapia nutrizionale del paziente in regime di ricovero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tegrazione con altre figure professionali coinvolte nel processo di cura del paziente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cquisire competenze relazionali e sviluppare capacità organizzativ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ffrire al paziente un'assistenza sanitaria globale ed ef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GENDA abbreviazio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FU: Crediti Formativi Universitar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P: Promozione,  Educazione alla Salute e Preven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C: Sicurezza Alimentare e Ristorazione Colletti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: Assistenza Nutrizional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A: Formazione e Autoformazio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P: Responsabilità Professional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GM: organizzazione, Gestione e Manageme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: Comunicazione e Relazion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: Ricerca</w:t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hr-HR"/>
        </w:rPr>
      </w:pPr>
      <w:r>
        <w:rPr>
          <w:rFonts w:cs="Arial" w:ascii="Arial" w:hAnsi="Arial"/>
          <w:b/>
          <w:bCs/>
          <w:sz w:val="14"/>
          <w:szCs w:val="16"/>
          <w:lang w:val="hr-HR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it-IT"/>
        </w:rPr>
      </w:pPr>
      <w:r>
        <w:rPr>
          <w:rFonts w:cs="Arial" w:ascii="Arial" w:hAnsi="Arial"/>
          <w:b/>
          <w:bCs/>
          <w:sz w:val="14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it-IT"/>
        </w:rPr>
        <w:t>T</w:t>
      </w:r>
      <w:r>
        <w:rPr>
          <w:rFonts w:cs="Arial" w:ascii="Arial" w:hAnsi="Arial"/>
          <w:b/>
          <w:u w:val="single"/>
        </w:rPr>
        <w:t>ematiche seminariali definite nell’ambito del percorso formativo di tirocinio del II an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14"/>
          <w:szCs w:val="16"/>
          <w:lang w:val="it-IT"/>
        </w:rPr>
      </w:pPr>
      <w:r>
        <w:rPr>
          <w:rFonts w:cs="Arial" w:ascii="Arial" w:hAnsi="Arial"/>
          <w:b/>
          <w:bCs/>
          <w:sz w:val="14"/>
          <w:szCs w:val="16"/>
          <w:lang w:val="it-IT"/>
        </w:rPr>
      </w:r>
    </w:p>
    <w:p>
      <w:pPr>
        <w:pStyle w:val="Paragrafoelenco"/>
        <w:tabs>
          <w:tab w:val="clear" w:pos="708"/>
          <w:tab w:val="left" w:pos="3767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SEDI DI TIROCINIO INDIVIDUATE PER IL RAGGIUNGIMENTO DEGLI OBIETTIVI FORMATIVI DEL II ANNO SONO:</w:t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OU OSPEDALI RIUNITI – ANCONA</w:t>
      </w:r>
      <w:r>
        <w:rPr>
          <w:rFonts w:cs="Arial" w:ascii="Arial" w:hAnsi="Arial"/>
          <w:bCs/>
          <w:sz w:val="20"/>
          <w:szCs w:val="20"/>
        </w:rPr>
        <w:t>: SOD di Dietetica e Nutrizione Clinica, SOD di Clinica di Endocrinologia, SOD di Diabetologia Pediatrica (sede Salesi)</w:t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RCA – Ancona: </w:t>
      </w:r>
      <w:r>
        <w:rPr>
          <w:rFonts w:cs="Arial" w:ascii="Arial" w:hAnsi="Arial"/>
          <w:sz w:val="20"/>
          <w:szCs w:val="20"/>
        </w:rPr>
        <w:t>Centro Antidiabetico (INRCA) o UOSD Nutrizione Clinica (INRCA)</w:t>
      </w:r>
    </w:p>
    <w:p>
      <w:pPr>
        <w:pStyle w:val="Paragrafoelenco"/>
        <w:tabs>
          <w:tab w:val="clear" w:pos="708"/>
          <w:tab w:val="left" w:pos="3767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O. Ospedali Riuniti Marche Nord:</w:t>
      </w:r>
      <w:r>
        <w:rPr>
          <w:rFonts w:cs="Arial" w:ascii="Arial" w:hAnsi="Arial"/>
          <w:sz w:val="20"/>
          <w:szCs w:val="20"/>
        </w:rPr>
        <w:t xml:space="preserve"> dietetica/centro antidiabet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a Vasta 3 Ospedale di Macerata </w:t>
      </w:r>
      <w:r>
        <w:rPr>
          <w:rFonts w:cs="Arial" w:ascii="Arial" w:hAnsi="Arial"/>
          <w:bCs/>
          <w:sz w:val="20"/>
          <w:szCs w:val="20"/>
        </w:rPr>
        <w:t>dietetica/centro antidiabet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</w:rPr>
        <w:t xml:space="preserve">Area Vasta 4 Ospedale di Fermo </w:t>
      </w:r>
      <w:r>
        <w:rPr>
          <w:rFonts w:cs="Arial" w:ascii="Arial" w:hAnsi="Arial"/>
          <w:bCs/>
          <w:sz w:val="20"/>
          <w:szCs w:val="20"/>
        </w:rPr>
        <w:t>Centro Antidiabe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8480</wp:posOffset>
                </wp:positionH>
                <wp:positionV relativeFrom="paragraph">
                  <wp:posOffset>-15240</wp:posOffset>
                </wp:positionV>
                <wp:extent cx="1428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-1.2pt;width:11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it-IT"/>
        </w:rPr>
        <w:t>2° ANNO – STUDENTE_______________________________________</w:t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t xml:space="preserve">   Matricola                                            Sede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it-IT"/>
        </w:rPr>
        <w:t>Scheda degli obiettivi formativi e valutazione dello stud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Al termine del periodo di tirocinio la guida/le guide valuta/valutano l’avvenuto raggiungimento degli obiettivi, apponendo una firma (leggibile) ed il timbro della sede in calce al contratt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Lo studente controfirma per presa visione ed accettazione del giudizi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23"/>
        <w:gridCol w:w="1937"/>
        <w:gridCol w:w="416"/>
        <w:gridCol w:w="1287"/>
        <w:gridCol w:w="3479"/>
      </w:tblGrid>
      <w:tr>
        <w:trPr>
          <w:trHeight w:val="425" w:hRule="atLeast"/>
        </w:trPr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BIETTIVO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GGIUNTO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GIUDIZIO*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OTO*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 RAGGIUNTO/motivazione</w:t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Elaborare e calcolare diete per patologia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artecipare alla pianificazione ed attuazione dell’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ssistenza nutrizionale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Orientare l’intervento nutrizionale alle evidenze scientifiche e alle linee guida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Gestire il percorso nutrizionale della persona assistita in regime di ricovero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Sviluppare abilità di studio e ricerca indipendente/sapere lavorare in gruppo. </w:t>
            </w:r>
            <w:r>
              <w:rPr>
                <w:rFonts w:cs="Arial" w:ascii="Arial" w:hAnsi="Arial"/>
                <w:sz w:val="18"/>
                <w:szCs w:val="18"/>
              </w:rPr>
              <w:t>Effettuare ricerche/revisioni bibliografiche pertinenti a quesiti clinici di interesse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agire con altre figure professionali coinvolte nel processo di cura della persona assistit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VALUTAZIONE TOTALE (IN TRENTESIMI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  <w:t>*Giudizio/voto: sufficiente 18-21, buono 22-24, distinto 25-27, ottimo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IRMA GUIDA/GUIDE</w:t>
        <w:tab/>
        <w:tab/>
        <w:tab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_____________________________________________</w:t>
        <w:tab/>
        <w:tab/>
        <w:t xml:space="preserve">         TIMBRO SEDE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0355</wp:posOffset>
                </wp:positionH>
                <wp:positionV relativeFrom="paragraph">
                  <wp:posOffset>-177165</wp:posOffset>
                </wp:positionV>
                <wp:extent cx="1428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5pt;margin-top:-13.95pt;width:11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2° ANNO-STUDENTE_______________________________________</w:t>
        <w:softHyphen/>
        <w:softHyphen/>
        <w:softHyphen/>
        <w:softHyphen/>
        <w:softHyphen/>
        <w:t>__________ Matricola                                            Sede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cheda degli obiettivi formativi e valutazione dello studen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 termine del periodo di tirocinio la guida/le guide valuta/valutano l’avvenuto raggiungimento degli obiettivi, apponendo una firma (leggibile) ed il timbro della sede in calce al contratt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o studente controfirma per presa visione ed accettazione del giudizi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23"/>
        <w:gridCol w:w="1937"/>
        <w:gridCol w:w="416"/>
        <w:gridCol w:w="1287"/>
        <w:gridCol w:w="3479"/>
      </w:tblGrid>
      <w:tr>
        <w:trPr>
          <w:trHeight w:val="425" w:hRule="atLeast"/>
        </w:trPr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O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GIUNTO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DIZIO*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O*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 RAGGIUNTO/motivazione</w:t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cipare alla pianificazione e attuazione dell’Assist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trizionale del paziente diabet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re e calcolare diete per pazienti diabetici (diabete tipo 1, tipo 2, diabete gestazionale) secondo le evidenze scientifiche e le linee guida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quisire tecniche di counseling nutrizionale (colloquio motivazionale) sviluppare capacità relazionali.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levare le misure antropometriche (peso, altezza, circonferenze)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quisire conoscenze e competenze per il </w:t>
            </w:r>
            <w:r>
              <w:rPr>
                <w:rFonts w:cs="Arial" w:ascii="Arial" w:hAnsi="Arial"/>
                <w:sz w:val="20"/>
                <w:szCs w:val="20"/>
              </w:rPr>
              <w:t>il counting dei carboidrati: percorsi e strumenti.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FFICIENT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ON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INT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TIMO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UTAZIONE TOTALE (IN TRENTESIMI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*Giudizio/voto: sufficiente 18-21, buono 22-24, distinto 25-27, ottimo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 GUIDA/GUIDE</w:t>
        <w:tab/>
        <w:tab/>
        <w:tab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</w:t>
        <w:tab/>
        <w:tab/>
        <w:t xml:space="preserve">         TIMBRO SEDE</w:t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2" w:right="1140" w:gutter="0" w:header="0" w:top="851" w:footer="720" w:bottom="851"/>
          <w:pgBorders w:display="allPages" w:offsetFrom="page">
            <w:lef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412" w:right="1140" w:gutter="0" w:header="0" w:top="849" w:footer="720" w:bottom="1140"/>
          <w:pgBorders w:display="allPages" w:offsetFrom="page">
            <w:lef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Heading7"/>
        <w:ind w:left="0" w:hanging="0"/>
        <w:rPr>
          <w:rFonts w:ascii="Arial" w:hAnsi="Arial" w:cs="Arial"/>
          <w:bCs w:val="false"/>
          <w:i/>
          <w:i/>
          <w:iCs/>
          <w:sz w:val="16"/>
          <w:szCs w:val="18"/>
          <w:lang w:val="en-US" w:eastAsia="en-US"/>
        </w:rPr>
      </w:pPr>
      <w:r>
        <w:rPr>
          <w:rFonts w:cs="Arial" w:ascii="Arial" w:hAnsi="Arial"/>
          <w:bCs w:val="false"/>
          <w:i/>
          <w:iCs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-10795</wp:posOffset>
                </wp:positionV>
                <wp:extent cx="14287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-0.85pt;width:11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° ANNO – STUDENTE_____________________________________ Matricol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ede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A CURA DELLA GUIDA/GUIDE DI TIROCINIO (UN FOGLIO PER OGNI SEDE FREQUENTATA)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(un unico giudizio concordato tra le Guid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  <w:t>LO STUDENTE CONTROFIRMA PER PRESA VISIONE E ACCETTAZIONE DEL GIUDIZI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it-IT"/>
        </w:rPr>
        <w:t>CORE VALU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850"/>
        <w:gridCol w:w="850"/>
        <w:gridCol w:w="850"/>
        <w:gridCol w:w="850"/>
      </w:tblGrid>
      <w:tr>
        <w:trPr>
          <w:trHeight w:val="18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ATTITUDINI COMPORTAMEN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1.SI PONE IN MODO COOPERATI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2. E’ ORDINATO NELLA PERSONA E NELLA DIVIS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3.GIUSTIFICA LE SUE ASSENZE E I SUOI RITAR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37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 xml:space="preserve">4. GARANTISCE UN IMPEGNO CONTINUO NELL’ATTIVITA’ PR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5. REAGISCE POSITIVAMENTE ALLE OSSERVAZIONI DELL’ EQUIPE E DEL PAZ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6. RISPETTA IL SEGRETO PROFESSIONALE SU CIO’ CHE HA VISTO, ASCOLTATO, CONSTATATO E COMPR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76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7. RISPETTA LE REGOLE IGIENICHE NELLA PRESTAZIONE DELL’ASSISTENZA, NELL’ IMPIEGO DEI MATERIALI E NELLA TENUTA DEI LOC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  <w:t>SUB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  <w:lang w:val="it-IT"/>
        </w:rPr>
      </w:pPr>
      <w:r>
        <w:rPr>
          <w:rFonts w:cs="Arial" w:ascii="Arial" w:hAnsi="Arial"/>
          <w:bCs/>
          <w:i/>
          <w:iCs/>
          <w:sz w:val="16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16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8815" cy="23298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ETENZE RELAZIONALI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8. SA GESTIRE IN MODO EQUILIBRATO LE PROPRIE EMOZIO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9. METTE IL PAZIENTE A SUO AG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10. SA RISPONDERE IN MODO APPROPRIATO ALLE DOMAN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11.SA UTILIZZARE LE INFORMAZIONI PER ELABORARE UN PROGRAMMA DI TRATTAME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SUBTOT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  <w:t>(attitudini comportamentali + competenze relaziona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position w:val="-6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83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 xml:space="preserve">COMPETENZE RELAZIONALI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8. SA GESTIRE IN MODO EQUILIBRATO LE PROPRIE EMOZION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9. METTE IL PAZIENTE A SUO AG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10. SA RISPONDERE IN MODO APPROPRIATO ALLE DOMAND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11.SA UTILIZZARE LE INFORMAZIONI PER ELABORARE UN PROGRAMMA DI TRATTAME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SUBTOTA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TOTA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  <w:t>(attitudini comportamentali + competenze relaziona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position w:val="-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1274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LEGENDA ITEM 1-3</w:t>
        <w:tab/>
        <w:tab/>
        <w:tab/>
        <w:tab/>
        <w:t xml:space="preserve">      LEGENDA ITEM 4-1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0 = completa inadempienza del requisito</w:t>
        <w:tab/>
        <w:tab/>
        <w:t xml:space="preserve">      0 = completa inadempienza del requisit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1= inadempiente in 2 o più occasioni                            1= inadempiente in 2 o più occasion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2= sempre corretto                                                          2= inadempiente in 1 occasion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lang w:val="it-IT"/>
        </w:rPr>
        <w:t>3= sempre corrett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it-IT"/>
        </w:rPr>
        <w:t>FIRMA DELLA/E GUIDA/E DI TIROCINIO</w:t>
        <w:tab/>
        <w:tab/>
        <w:tab/>
        <w:tab/>
        <w:t xml:space="preserve">        FIRMA DELLO STUDENT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-------------------------------------------------------</w:t>
        <w:tab/>
        <w:tab/>
        <w:tab/>
        <w:tab/>
        <w:t>---------------------------------------------------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it-IT"/>
        </w:rPr>
        <w:t>-------------------------------------------------------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it-IT" w:eastAsia="en-US"/>
        </w:rPr>
      </w:pPr>
      <w:r>
        <w:rPr>
          <w:rFonts w:cs="Arial" w:ascii="Arial" w:hAnsi="Arial"/>
          <w:bCs/>
          <w:sz w:val="18"/>
          <w:szCs w:val="18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20955</wp:posOffset>
            </wp:positionV>
            <wp:extent cx="887095" cy="8604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logo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sz w:val="20"/>
          <w:szCs w:val="20"/>
          <w:lang w:val="it-IT" w:eastAsia="en-US"/>
        </w:rPr>
      </w:pPr>
      <w:r>
        <w:rPr>
          <w:rFonts w:eastAsia="Calibri" w:cs="Arial" w:ascii="Arial" w:hAnsi="Arial"/>
          <w:i/>
          <w:sz w:val="20"/>
          <w:szCs w:val="20"/>
          <w:lang w:val="it-IT" w:eastAsia="en-US"/>
        </w:rPr>
        <w:t xml:space="preserve">UNIVERSITA’ POLITECNICA DELLE MARCHE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val="it-IT" w:eastAsia="en-US"/>
        </w:rPr>
        <w:t>FACOLTA’ DI MEDICINA E CHIRURGI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it-IT" w:eastAsia="en-US"/>
        </w:rPr>
        <w:t>CORSO DI LAUREA IN DIETISTIC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it-IT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en-US"/>
        </w:rPr>
        <w:t>AA      ________ /________ STUDENTE   ___________________________________Matricola_______________________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ANNO DI CORSO  </w:t>
      </w:r>
      <w:r>
        <w:rPr>
          <w:rFonts w:eastAsia="Calibri" w:cs="Calibri" w:ascii="Calibri" w:hAnsi="Calibri"/>
          <w:lang w:val="it-IT" w:eastAsia="en-US"/>
        </w:rPr>
        <w:t>1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        </w:t>
      </w:r>
      <w:r>
        <w:rPr>
          <w:rFonts w:eastAsia="Calibri" w:cs="Calibri" w:ascii="Calibri" w:hAnsi="Calibri"/>
          <w:lang w:val="it-IT" w:eastAsia="en-US"/>
        </w:rPr>
        <w:t>2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      </w:t>
      </w:r>
      <w:r>
        <w:rPr>
          <w:rFonts w:eastAsia="Calibri" w:cs="Calibri" w:ascii="Calibri" w:hAnsi="Calibri"/>
          <w:lang w:val="it-IT" w:eastAsia="en-US"/>
        </w:rPr>
        <w:t xml:space="preserve"> 3 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</w:t>
        <w:tab/>
        <w:tab/>
        <w:t>Sede di Tirocinio__________________________________________________</w:t>
        <w:tab/>
        <w:tab/>
        <w:tab/>
        <w:tab/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val="it-IT" w:eastAsia="en-US"/>
        </w:rPr>
        <w:t>COGNOME NOME GUIDA /GUIDE DI TIROCINIO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sz w:val="20"/>
          <w:szCs w:val="20"/>
          <w:lang w:val="it-IT"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it-IT" w:eastAsia="en-US"/>
        </w:rPr>
        <w:t>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0"/>
          <w:szCs w:val="20"/>
          <w:lang w:val="it-IT" w:eastAsia="en-US"/>
        </w:rPr>
        <w:t>PERIODO DAL____________________________________AL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2835"/>
        <w:gridCol w:w="1843"/>
      </w:tblGrid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ORARIO IN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ORARIO U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TOTALE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ANNOTAZIONI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ORARIO IN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ORARIO U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TOTALE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  <w:t>ANNOTAZIONI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A CURA DELLA GUIDA DI TIROCINI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TOTALE GIORNI DI ASSENZA    N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>RECUPERA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  <w:t>DA RECUPERARE</w:t>
      </w: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OSSERVAZIONI 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TIMBRO SEDE ATTIVITA’ E </w:t>
      </w:r>
      <w:r>
        <w:rPr>
          <w:rFonts w:eastAsia="Calibri" w:cs="Calibri" w:ascii="Calibri" w:hAnsi="Calibri"/>
          <w:b/>
          <w:sz w:val="16"/>
          <w:szCs w:val="16"/>
          <w:lang w:val="it-IT" w:eastAsia="en-US"/>
        </w:rPr>
        <w:t xml:space="preserve">FIRMA REFERENTE DI SEDE          </w:t>
        <w:tab/>
      </w:r>
      <w:r>
        <w:rPr>
          <w:rFonts w:eastAsia="Calibri" w:cs="Calibri" w:ascii="Calibri" w:hAnsi="Calibri"/>
          <w:sz w:val="18"/>
          <w:szCs w:val="18"/>
          <w:lang w:val="it-IT" w:eastAsia="en-US"/>
        </w:rPr>
        <w:t>FIRMA GUIDA/GUIDE DI TIROCINIO CHE HANNO SEGUITO LO STUDENTE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  <w:tab/>
        <w:tab/>
        <w:tab/>
        <w:t xml:space="preserve">       </w:t>
        <w:tab/>
        <w:tab/>
        <w:t xml:space="preserve">     _________________________________________________________________</w:t>
        <w:tab/>
        <w:tab/>
        <w:tab/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16"/>
          <w:lang w:val="it-IT" w:eastAsia="en-US"/>
        </w:rPr>
        <w:t xml:space="preserve">________________________________________   </w:t>
        <w:tab/>
        <w:t xml:space="preserve">     _________________________________________________________________</w:t>
        <w:tab/>
        <w:tab/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40" w:right="849" w:gutter="0" w:header="0" w:top="1412" w:footer="720" w:bottom="1140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4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Comic Sans MS" w:hAnsi="Comic Sans MS" w:cs="Comic Sans MS"/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onsole" w:hAnsi="Lucida Console" w:cs="Lucida Console"/>
      <w:b/>
      <w:bCs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  <w:sz w:val="1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rtab1">
    <w:name w:val="er_tab1"/>
    <w:qFormat/>
    <w:rPr>
      <w:rFonts w:ascii="Georgia" w:hAnsi="Georgia" w:cs="Georgia"/>
      <w:b/>
      <w:bCs/>
      <w:color w:val="FF3333"/>
      <w:sz w:val="20"/>
      <w:szCs w:val="20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hr-HR"/>
    </w:rPr>
  </w:style>
  <w:style w:type="character" w:styleId="CarattereCarattere1">
    <w:name w:val=" Carattere Carattere1"/>
    <w:qFormat/>
    <w:rPr>
      <w:sz w:val="24"/>
      <w:szCs w:val="24"/>
      <w:lang w:val="hr-HR"/>
    </w:rPr>
  </w:style>
  <w:style w:type="character" w:styleId="IntestazioneCarattere">
    <w:name w:val="Intestazione Carattere"/>
    <w:qFormat/>
    <w:rPr>
      <w:sz w:val="24"/>
      <w:szCs w:val="24"/>
      <w:lang w:val="hr-HR"/>
    </w:rPr>
  </w:style>
  <w:style w:type="character" w:styleId="PidipaginaCarattere">
    <w:name w:val="Piè di pagina Carattere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Lucida Console" w:hAnsi="Lucida Console" w:cs="Lucida Console"/>
      <w:b/>
      <w:bCs/>
      <w:lang w:val="it-IT"/>
    </w:rPr>
  </w:style>
  <w:style w:type="paragraph" w:styleId="Corpodeltesto3">
    <w:name w:val="Corpo del testo 3"/>
    <w:basedOn w:val="Normal"/>
    <w:qFormat/>
    <w:pPr/>
    <w:rPr>
      <w:rFonts w:ascii="Lucida Console" w:hAnsi="Lucida Console" w:cs="Lucida Console"/>
      <w:sz w:val="16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8:00Z</dcterms:created>
  <dc:creator>mauro</dc:creator>
  <dc:description/>
  <cp:keywords/>
  <dc:language>en-US</dc:language>
  <cp:lastModifiedBy>SIMONA DE INTRONA</cp:lastModifiedBy>
  <cp:lastPrinted>2017-04-06T10:10:00Z</cp:lastPrinted>
  <dcterms:modified xsi:type="dcterms:W3CDTF">2022-05-23T08:18:00Z</dcterms:modified>
  <cp:revision>2</cp:revision>
  <dc:subject/>
  <dc:title>UNIVERSITA’ DEGLI STUDI DI ANCONA</dc:title>
</cp:coreProperties>
</file>