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85" w:hRule="atLeast"/>
        </w:trPr>
        <w:tc>
          <w:tcPr>
            <w:tcW w:w="9718" w:type="dxa"/>
            <w:tcBorders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lang w:val="it-IT" w:eastAsia="it-IT"/>
              </w:rPr>
            </w:pPr>
            <w:r>
              <w:rPr>
                <w:lang w:val="it-IT" w:eastAsia="it-IT"/>
              </w:rPr>
              <w:t>Facoltà di Medicina e Chirurgia</w:t>
            </w:r>
          </w:p>
          <w:p>
            <w:pPr>
              <w:pStyle w:val="Header"/>
              <w:jc w:val="right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 xml:space="preserve">    </w:t>
            </w:r>
            <w:r>
              <w:rPr>
                <w:b/>
                <w:bCs/>
                <w:lang w:val="it-IT" w:eastAsia="it-IT"/>
              </w:rPr>
              <w:t>CORSO DI LAUREA IN DIETISTICA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lang w:val="it-IT" w:eastAsia="it-IT"/>
              </w:rPr>
              <w:t>Presidente: Prof.ssa E. Salvolini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lang w:val="it-IT" w:eastAsia="it-IT"/>
              </w:rPr>
              <w:t xml:space="preserve">Direttore ADP: Dott.ssa S. De Introna </w:t>
            </w:r>
          </w:p>
          <w:p>
            <w:pPr>
              <w:pStyle w:val="Header"/>
              <w:tabs>
                <w:tab w:val="clear" w:pos="4819"/>
                <w:tab w:val="center" w:pos="4301" w:leader="none"/>
                <w:tab w:val="left" w:pos="4443" w:leader="none"/>
                <w:tab w:val="right" w:pos="9638" w:leader="none"/>
              </w:tabs>
              <w:jc w:val="center"/>
              <w:rPr>
                <w:b/>
                <w:b/>
                <w:bCs/>
                <w:i/>
                <w:i/>
                <w:lang w:val="it-IT" w:eastAsia="it-IT"/>
              </w:rPr>
            </w:pPr>
            <w:r>
              <w:rPr>
                <w:b/>
                <w:bCs/>
                <w:i/>
                <w:lang w:val="it-IT" w:eastAsia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-822960</wp:posOffset>
                  </wp:positionV>
                  <wp:extent cx="887095" cy="86042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" name="logo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" w:hRule="atLeast"/>
        </w:trPr>
        <w:tc>
          <w:tcPr>
            <w:tcW w:w="9718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lang w:val="it-IT" w:eastAsia="it-IT"/>
              </w:rPr>
            </w:pPr>
            <w:r>
              <w:rPr>
                <w:b/>
                <w:bCs/>
                <w:i/>
                <w:lang w:val="it-IT" w:eastAsia="it-IT"/>
              </w:rPr>
            </w:r>
          </w:p>
        </w:tc>
      </w:tr>
      <w:tr>
        <w:trPr>
          <w:trHeight w:val="48" w:hRule="atLeast"/>
        </w:trPr>
        <w:tc>
          <w:tcPr>
            <w:tcW w:w="9718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32"/>
          <w:lang w:val="it-IT"/>
        </w:rPr>
        <w:t>LIBRETTO DI FORMAZION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(CONTRATTO FORMATIVO DI TIROCINIO)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EDIZIONE 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2021-22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147445" cy="100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Valida una fotocopia della foto inserita sul libretto di attività formativa professionalizz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78.8pt;mso-wrap-distance-left:7.05pt;mso-wrap-distance-right:0pt;mso-wrap-distance-top:0pt;mso-wrap-distance-bottom:0pt;margin-top:7.75pt;mso-position-vertical-relative:text;margin-left:4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Valida una fotocopia della foto inserita sul libretto di attività formativa professionalizz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</w:rPr>
        <w:t>COGNOME</w:t>
      </w:r>
      <w:r>
        <w:rPr>
          <w:rFonts w:cs="Arial" w:ascii="Arial" w:hAnsi="Arial"/>
          <w:i w:val="false"/>
          <w:sz w:val="28"/>
        </w:rPr>
        <w:t xml:space="preserve"> </w:t>
      </w:r>
      <w:r>
        <w:rPr>
          <w:rFonts w:cs="Arial" w:ascii="Arial" w:hAnsi="Arial"/>
          <w:i w:val="false"/>
        </w:rPr>
        <w:t>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NOME _____________________________________________________</w:t>
      </w:r>
      <w:r>
        <w:rPr>
          <w:rFonts w:cs="Arial" w:ascii="Arial" w:hAnsi="Arial"/>
          <w:b w:val="false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DI NASCITA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LOMA SCUOLA MEDIA SUPERIORE IN 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UREA IN_________________________________________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040</wp:posOffset>
                </wp:positionH>
                <wp:positionV relativeFrom="paragraph">
                  <wp:posOffset>128270</wp:posOffset>
                </wp:positionV>
                <wp:extent cx="176149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icola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25pt;mso-wrap-distance-left:9.05pt;mso-wrap-distance-right:9.05pt;mso-wrap-distance-top:0pt;mso-wrap-distance-bottom:0pt;margin-top:10.1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icola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ELLO STUDENTE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N.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IL PRESENTE LIBRETTO </w:t>
      </w:r>
      <w:r>
        <w:rPr>
          <w:rFonts w:cs="Arial" w:ascii="Arial" w:hAnsi="Arial"/>
          <w:sz w:val="16"/>
          <w:szCs w:val="16"/>
          <w:u w:val="single"/>
          <w:lang w:val="it-IT"/>
        </w:rPr>
        <w:t xml:space="preserve">NON SOSTITUISCE </w:t>
      </w:r>
      <w:r>
        <w:rPr>
          <w:rFonts w:cs="Arial" w:ascii="Arial" w:hAnsi="Arial"/>
          <w:sz w:val="16"/>
          <w:szCs w:val="16"/>
          <w:lang w:val="it-IT"/>
        </w:rPr>
        <w:t>QUELLO DI ATTIVITA’ FORMATIVA PROFESSIONALIZZANTE DISTRIBUITO DALLA SEGRETERIA STUD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DEVE ESSERE PRESENTATO (CON IL LIBRETTO DI ATTIVITA’ FORMATIVA PROFESSIONALIZZANTE) ALLA PROPRIA GUIDA DI TIROCINIO CHE PROVVEDE ALLA COMPILAZIONE DI ENTRAMBE A CONCLUSIONE DELL’ ESPERIENZA MATURATA NELLA SINGOLA SE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IL CONTENUTO DI TALE LIBRETTO DEVE ESSERE TRASCRITTO, DI VOLTA IN VOLTA, SUL LIBRETTO DI ATTIVITA’ FORMATIVA PROFESSIONALIZZANTE AL TERMINE DI OGNI PERIODO DI TIROCIN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LE PAGINE DEDICATE AGLI OBIETTIVI SONO ANCHE UN UTILE STRUMENTO PER POTER COLMARE EVENTUALI LACUNE NEL PERCORSO FORMATIVO INDIVID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LE VALUTAZIONI ESPRESSE DALLE GUIDE DI TIROCINIO SONO CONSIDERATE INDICATIVE IN QUANTO AL TERMINE DEL TIROCINIO DI OGNI A.A. LO STUDENTE E’ COMUNQUE SOTTOPOSTO AD UNA PROVA DI VERIFICA SULL’ APPREND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AL TERMINE DEL TRIENNIO E </w:t>
      </w:r>
      <w:r>
        <w:rPr>
          <w:rFonts w:cs="Arial" w:ascii="Arial" w:hAnsi="Arial"/>
          <w:sz w:val="16"/>
          <w:szCs w:val="16"/>
          <w:u w:val="single"/>
          <w:lang w:val="it-IT"/>
        </w:rPr>
        <w:t>PRIMA DELLA PROVA CONCLUSIVA</w:t>
      </w:r>
      <w:r>
        <w:rPr>
          <w:rFonts w:cs="Arial" w:ascii="Arial" w:hAnsi="Arial"/>
          <w:sz w:val="16"/>
          <w:szCs w:val="16"/>
          <w:lang w:val="it-IT"/>
        </w:rPr>
        <w:t xml:space="preserve"> (PROVA TECNICO-PRATICA FINALE) DEVE ESSERE CONSEGNATO DALLO STUDENTE AL DIRETTORE ADP CON IL LIBRETTO DI ATTIVITA’ FORMATIVA PROFESSIONALIZZAN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it-IT"/>
        </w:rPr>
      </w:pPr>
      <w:r>
        <w:rPr>
          <w:rFonts w:cs="Arial" w:ascii="Arial" w:hAnsi="Arial"/>
          <w:b/>
          <w:sz w:val="18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40" w:right="849" w:gutter="0" w:header="0" w:top="1412" w:footer="720" w:bottom="1140"/>
          <w:pgBorders w:display="allPages" w:offsetFrom="page">
            <w:lef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8480</wp:posOffset>
                </wp:positionH>
                <wp:positionV relativeFrom="paragraph">
                  <wp:posOffset>-15240</wp:posOffset>
                </wp:positionV>
                <wp:extent cx="1428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-1.2pt;width:11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° ANNO – STUDENTE_______________________________________</w:t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t xml:space="preserve">   Matricola                                            Sede SOD Dietetica e N.C.</w:t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Attività Ambulatorial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Scheda degli obiettivi formativi e valutazione dello stud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 termine del periodo di tirocinio la guida/le guide valuta/valutano l’avvenuto raggiungimento degli obiettivi, apponendo una firma (leggibile) ed il timbro della sede in calce al contratt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o studente controfirma per presa visione ed accettazione del giudizi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23"/>
        <w:gridCol w:w="1937"/>
        <w:gridCol w:w="416"/>
        <w:gridCol w:w="1287"/>
        <w:gridCol w:w="3479"/>
      </w:tblGrid>
      <w:tr>
        <w:trPr>
          <w:trHeight w:val="425" w:hRule="atLeast"/>
        </w:trPr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O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GIUNTO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DIZIO*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O*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 RAGGIUNTO/motivazione</w:t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artecipazione attiva alla gestione del paziente/utente ambulatoria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oglienza (competenze relazionali)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Definizione della diagnosi nutrizional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utazione nutrizionale, raccolta dati e compilazione cartella nutriziona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Intervento nutrizionale: elaborazione schema nutrizionale /counseling nutrizionale, educazione alimentare. 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Valutazione/ monitoraggio: controlli e gestione della documentazione.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Integrazione e collaborazione con il medico nutrizionista per la gestione della terapia nutrizionale.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UTAZIONE TOTALE (IN TRENTESIMI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*Giudizio/voto: sufficiente 18-21, buono 22-24, distinto 25-27, ottimo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 GUIDA/GUIDE</w:t>
        <w:tab/>
        <w:tab/>
        <w:tab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</w:t>
        <w:tab/>
        <w:tab/>
        <w:t xml:space="preserve">         TIMBRO SEDE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3° ANNO – STUDENTE_______________________________________</w:t>
        <w:tab/>
        <w:t xml:space="preserve">Matricola            </w:t>
        <w:tab/>
        <w:tab/>
        <w:tab/>
        <w:t xml:space="preserve">Sede:SOD Dietetica e Nutrizio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inica: </w:t>
      </w: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  <w:t>attività di Day Hospit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Scheda degli obiettivi formativi e valutazione dello stud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Al termine del periodo di tirocinio la guida/le guide valuta/valutano l’avvenuto raggiungimento degli obiettivi, apponendo una firma (leggibile) ed il timbro della sede in calce al contratt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Lo studente controfirma per presa visione ed accettazione del giudizi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23"/>
        <w:gridCol w:w="1937"/>
        <w:gridCol w:w="416"/>
        <w:gridCol w:w="1287"/>
        <w:gridCol w:w="3479"/>
      </w:tblGrid>
      <w:tr>
        <w:trPr>
          <w:trHeight w:val="425" w:hRule="atLeast"/>
        </w:trPr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BIETTIVO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GGIUNTO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GIUDIZIO*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OTO*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RAGGIUNTO/motivazione</w:t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ecipazione attiva alla gestione del paziente/utente in regime di DH dietologico - Valutazione dello stato nutrizional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ure antropometriche/valutazione esami biochimici test clinici e procedure/esame obiettivo 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mnesi alimentare: utilizzo di strumenti quali la storia dietetica/recall 24 ore/diario ali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zione della diagnosi nutrizionale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sura del piano nutrizionale/ Educazione e counseling nutriziona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nutrizione enterale e/o parent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azione e gestione della cartella nutrizi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e collaborazione tra le diverse figure professionali: Medico, infermiere, psicologo,OOS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VALUTAZIONE TOTALE (IN TRENTESIMI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  <w:t>*Giudizio/voto: sufficiente 18-21, buono 22-24, distinto 25-27, ottimo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IRMA GUIDA/GUIDE</w:t>
        <w:tab/>
        <w:tab/>
        <w:tab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_____________________________________________</w:t>
        <w:tab/>
        <w:tab/>
        <w:t xml:space="preserve">         TIMBRO SEDE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8"/>
          <w:lang w:val="it-IT"/>
        </w:rPr>
      </w:pPr>
      <w:r>
        <w:rPr>
          <w:rFonts w:cs="Arial" w:ascii="Arial" w:hAnsi="Arial"/>
          <w:bCs/>
          <w:i/>
          <w:iCs/>
          <w:sz w:val="16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sz w:val="18"/>
          <w:szCs w:val="18"/>
          <w:lang w:val="it-IT"/>
        </w:rPr>
        <w:t>Nota: le competenze specifiche degli obiettivi da raggiungere sono quelle descritte nel Core Competence del Dietista (linee di indirizzo per la formazione universitaria)</w:t>
      </w:r>
    </w:p>
    <w:p>
      <w:pPr>
        <w:sectPr>
          <w:footerReference w:type="default" r:id="rId4"/>
          <w:type w:val="nextPage"/>
          <w:pgSz w:orient="landscape" w:w="16838" w:h="11906"/>
          <w:pgMar w:left="1412" w:right="1140" w:gutter="0" w:header="0" w:top="851" w:footer="720" w:bottom="851"/>
          <w:pgBorders w:display="allPages" w:offsetFrom="page">
            <w:lef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3° ANNO – STUDENTE_______________________________________</w:t>
        <w:tab/>
        <w:t xml:space="preserve"> Matricola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  <w:t>Sede:</w:t>
      </w:r>
      <w:r>
        <w:rPr>
          <w:rFonts w:cs="Arial" w:ascii="Arial" w:hAnsi="Arial"/>
          <w:b/>
          <w:bCs/>
          <w:highlight w:val="yellow"/>
          <w:lang w:val="it-IT"/>
        </w:rPr>
        <w:t>SOD Fibrosi Cist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Scheda degli obiettivi formativi e valutazione dello stud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Al termine del periodo di tirocinio la guida/le guide valuta/valutano l’avvenuto raggiungimento degli obiettivi, apponendo una firma (leggibile) ed il timbro della sede in calce al contratt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Lo studente controfirma per presa visione ed accettazione del giudizi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23"/>
        <w:gridCol w:w="1937"/>
        <w:gridCol w:w="416"/>
        <w:gridCol w:w="1287"/>
        <w:gridCol w:w="3479"/>
      </w:tblGrid>
      <w:tr>
        <w:trPr>
          <w:trHeight w:val="425" w:hRule="atLeast"/>
        </w:trPr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BIETTIVO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GGIUNTO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GIUDIZIO*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OTO*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RAGGIUNTO/motivazione</w:t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nutrizionale: misure antropometriche, storia alimentare e dietetica. - Calcolo intake energetico  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-Elaborazione dieta personalizzata iperlipidica ed iperproteica. Calcolo del contenuto di grassi per il corretto dosaggio dell’assunzione di enzimi pancreatici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ling nutrizionale per una alimentazione varia ed equilibrata ed aumentare la quota calorica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to utilizzo degli integratori ipercalorici ed iperproteici e salini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VALUTAZIONE TOTALE (IN TRENTESIMI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  <w:t>*Giudizio/voto: sufficiente 18-21, buono 22-24, distinto 25-27, ottimo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IRMA GUIDA/GUIDE</w:t>
        <w:tab/>
        <w:tab/>
        <w:tab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_____________________________________________</w:t>
        <w:tab/>
        <w:tab/>
        <w:t xml:space="preserve">         TIMBRO SEDE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8"/>
          <w:lang w:val="it-IT"/>
        </w:rPr>
      </w:pPr>
      <w:r>
        <w:rPr>
          <w:rFonts w:cs="Arial" w:ascii="Arial" w:hAnsi="Arial"/>
          <w:bCs/>
          <w:i/>
          <w:iCs/>
          <w:sz w:val="16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Nota: le competenze specifiche degli obiettivi da raggiungere sono quelle descritte nel Core Competence del Dietista (linee di indirizzo per la formazione universitaria)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3° ANNO – STUDENTE_____________________________________</w:t>
        <w:softHyphen/>
        <w:tab/>
        <w:t>Matr</w:t>
        <w:tab/>
        <w:tab/>
        <w:tab/>
        <w:tab/>
        <w:t>SedeSOD dietetica e Nutr. Clin. -AOU Osp. Riuniti AN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18"/>
          <w:szCs w:val="18"/>
          <w:highlight w:val="yellow"/>
          <w:lang w:val="it-IT"/>
        </w:rPr>
        <w:t>(ATTIVITA’ DIETE SPECIAL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Scheda degli obiettivi formativi e valutazione dello stud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Al termine del periodo di tirocinio la guida/le guide valuta/valutano l’avvenuto raggiungimento degli obiettivi, apponendo una firma (leggibile) ed il timbro della sede in calce al contratt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Lo studente controfirma per presa visione ed accettazione del giudizi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23"/>
        <w:gridCol w:w="1937"/>
        <w:gridCol w:w="416"/>
        <w:gridCol w:w="1287"/>
        <w:gridCol w:w="3479"/>
      </w:tblGrid>
      <w:tr>
        <w:trPr>
          <w:trHeight w:val="50" w:hRule="atLeast"/>
        </w:trPr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BIETTIVO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GGIUNTO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GIUDIZIO*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OTO*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RAGGIUNTO/motivazione</w:t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artecipare attivamente alla pianificazione ed attuazione dell’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ssistenza nutrizionale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 della persona in regime di ricover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agire con altre figure professionali coinvolte nel processo di cura della persona assistita.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aper valutare lo stato nutrizionale della persona assistit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Saper effettuare e calcolare un’anamnesi nutrizio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finire la diagnosi nutrizionale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aper definire gli obiettivi dell’intervento nutrizional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aper elaborare, calcolare, descrivere la dieta per la patologia specifica e proporre suggerimenti per una migliore aderenza, sulla base delle evidenze scientifiche e linee guida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per individuare gli indicatori da monitorare nell'ambito della fase di follow-up e saper gestire con una partecipazione attiva questa fase 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Sviluppare abilità di studio e ricerca indipendente. </w:t>
            </w:r>
            <w:r>
              <w:rPr>
                <w:rFonts w:cs="Arial" w:ascii="Arial" w:hAnsi="Arial"/>
                <w:sz w:val="18"/>
                <w:szCs w:val="18"/>
              </w:rPr>
              <w:t>Effettuare ricerche/revisioni bibliografiche pertinenti a quesiti clinici speci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VALUTAZIONE TOTALE (IN TRENTESIMI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  <w:t>*Giudizio/voto: sufficiente 18-21, buono 22-24, distinto 25-27, ottimo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IRMA GUIDA/GUIDE</w:t>
        <w:tab/>
        <w:tab/>
        <w:tab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_____________________________________________</w:t>
        <w:tab/>
        <w:tab/>
        <w:t xml:space="preserve">         TIMBRO SEDE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2" w:right="1140" w:gutter="0" w:header="0" w:top="849" w:footer="720" w:bottom="1140"/>
          <w:pgBorders w:display="allPages" w:offsetFrom="page">
            <w:lef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sz w:val="18"/>
          <w:szCs w:val="18"/>
          <w:lang w:val="it-IT"/>
        </w:rPr>
        <w:t>Nota: le competenze specifiche degli obiettivi da raggiungere sono quelle descritte nel Core Competence del Dietista (linee di indirizzo per la formazione universitaria)</w:t>
      </w:r>
    </w:p>
    <w:p>
      <w:pPr>
        <w:pStyle w:val="Heading7"/>
        <w:ind w:left="0" w:hanging="0"/>
        <w:rPr>
          <w:rFonts w:ascii="Arial" w:hAnsi="Arial" w:cs="Arial"/>
          <w:bCs w:val="false"/>
          <w:i/>
          <w:i/>
          <w:iCs/>
          <w:sz w:val="16"/>
          <w:szCs w:val="18"/>
          <w:lang w:val="en-US" w:eastAsia="en-US"/>
        </w:rPr>
      </w:pPr>
      <w:r>
        <w:rPr>
          <w:rFonts w:cs="Arial" w:ascii="Arial" w:hAnsi="Arial"/>
          <w:bCs w:val="false"/>
          <w:i/>
          <w:iCs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-10795</wp:posOffset>
                </wp:positionV>
                <wp:extent cx="1428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-0.85pt;width:11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3° ANNO – STUDENTE_____________________________________ Matrico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ede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A CURA DELLA GUIDA/GUIDE DI TIROCINIO (UN FOGLIO PER OGNI SEDE FREQUENTATA)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(un unico giudizio concordato tra le Guid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  <w:t>LO STUDENTE CONTROFIRMA PER PRESA VISIONE E ACCETTAZIONE DEL GIUDIZI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it-IT"/>
        </w:rPr>
        <w:t>CORE VALU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425"/>
        <w:gridCol w:w="567"/>
      </w:tblGrid>
      <w:tr>
        <w:trPr>
          <w:trHeight w:val="1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ATTITUDINI COMPORTAMENT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’ ordinato nella persona e nella div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Rispetta le regole igieniche nella prestazione dell’assistenza, nell’impiego dei materiali e nella tenuta dei local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3.Giustifica le sue assenze e i suoi ritar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37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4 reagisce positivamente alle osservazioni dell’ equipe e del pazi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Raccoglie e gestisce i dati rispettando la riservatezza delle informazion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6 E’ ordinato nello svolgere e presentare con cura i compiti assegnati dalla gui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7 Si pone in modo coope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8 E’ critico nei confronti dei limiti della sua esperienza e delle sue a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SUB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16"/>
          <w:lang w:val="it-IT"/>
        </w:rPr>
        <w:t xml:space="preserve">                                                                                              </w:t>
      </w:r>
      <w:r>
        <w:rPr>
          <w:rFonts w:eastAsia="Arial"/>
        </w:rPr>
        <w:t xml:space="preserve">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425"/>
        <w:gridCol w:w="567"/>
      </w:tblGrid>
      <w:tr>
        <w:trPr>
          <w:trHeight w:val="2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COMPETENZE RELAZIONALI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position w:val="-6"/>
                <w:sz w:val="20"/>
                <w:szCs w:val="20"/>
                <w:lang w:val="it-IT"/>
              </w:rPr>
              <w:t>9. Sa gestire in modo equilibrato le proprie emo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position w:val="-6"/>
                <w:sz w:val="20"/>
                <w:szCs w:val="20"/>
                <w:lang w:val="it-IT"/>
              </w:rPr>
              <w:t>10 Mette il paziente a suo ag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position w:val="-6"/>
                <w:sz w:val="20"/>
                <w:szCs w:val="20"/>
                <w:lang w:val="it-IT"/>
              </w:rPr>
              <w:t>11 Sa ascoltare la pers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position w:val="-6"/>
                <w:sz w:val="20"/>
                <w:szCs w:val="20"/>
                <w:lang w:val="it-IT"/>
              </w:rPr>
              <w:t xml:space="preserve">12 E’ capace di motivare la perso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position w:val="-6"/>
                <w:sz w:val="20"/>
                <w:szCs w:val="20"/>
                <w:lang w:val="it-IT"/>
              </w:rPr>
              <w:t>13 sa rispondere in modo appropriato alle domande poste dalla gu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position w:val="-6"/>
                <w:sz w:val="20"/>
                <w:szCs w:val="20"/>
                <w:lang w:val="it-IT"/>
              </w:rPr>
              <w:t>14 Sa utilizzare le informazioni per gestire un evento nutrizionale, in autonomia supervisiona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position w:val="-6"/>
                <w:sz w:val="20"/>
                <w:szCs w:val="20"/>
                <w:lang w:val="it-IT"/>
              </w:rPr>
              <w:t>15 Dialoga efficacemente con le altre figure professionali coinvolte  nel trattamento multidisciplina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7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position w:val="-6"/>
                <w:sz w:val="20"/>
                <w:szCs w:val="20"/>
                <w:lang w:val="it-IT"/>
              </w:rPr>
              <w:t>SUB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6"/>
                <w:sz w:val="20"/>
                <w:szCs w:val="20"/>
                <w:lang w:val="it-IT"/>
              </w:rPr>
              <w:t>TOTALE</w:t>
            </w: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position w:val="-6"/>
                <w:sz w:val="20"/>
                <w:szCs w:val="20"/>
                <w:lang w:val="it-IT"/>
              </w:rPr>
              <w:t>(attitudini comportamentali + competenze relaz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position w:val="-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position w:val="-6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LEGENDA ITEM 1-3</w:t>
        <w:tab/>
        <w:tab/>
        <w:tab/>
        <w:tab/>
        <w:t xml:space="preserve">      LEGENDA ITEM 4-1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0 = completa inadempienza del requisito</w:t>
        <w:tab/>
        <w:tab/>
        <w:t xml:space="preserve">      0 = completa inadempienza del requisit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1= inadempiente in 2 o più occasioni                            1= inadempiente in 2 o più occasion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2= sempre corretto                                                          2= inadempiente in 1 occasion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lang w:val="it-IT"/>
        </w:rPr>
        <w:t>3= sempre corrett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it-IT"/>
        </w:rPr>
        <w:t>FIRMA DELLA/E GUIDA/E DI TIROCINIO</w:t>
        <w:tab/>
        <w:tab/>
        <w:tab/>
        <w:tab/>
        <w:t xml:space="preserve">        FIRMA DELLO STUDENT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-------------------------------------------------------</w:t>
        <w:tab/>
        <w:tab/>
        <w:tab/>
        <w:tab/>
        <w:t>---------------------------------------------------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 w:eastAsia="en-US"/>
        </w:rPr>
      </w:pPr>
      <w:r>
        <w:rPr>
          <w:rFonts w:cs="Arial" w:ascii="Arial" w:hAnsi="Arial"/>
          <w:bCs/>
          <w:sz w:val="18"/>
          <w:szCs w:val="18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20955</wp:posOffset>
            </wp:positionV>
            <wp:extent cx="887095" cy="8604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logo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sz w:val="20"/>
          <w:szCs w:val="20"/>
          <w:lang w:val="it-IT" w:eastAsia="en-US"/>
        </w:rPr>
      </w:pPr>
      <w:r>
        <w:rPr>
          <w:rFonts w:eastAsia="Calibri" w:cs="Arial" w:ascii="Arial" w:hAnsi="Arial"/>
          <w:i/>
          <w:sz w:val="20"/>
          <w:szCs w:val="20"/>
          <w:lang w:val="it-IT" w:eastAsia="en-US"/>
        </w:rPr>
        <w:t xml:space="preserve">UNIVERSITA’ POLITECNICA DELLE MARCHE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val="it-IT" w:eastAsia="en-US"/>
        </w:rPr>
        <w:t>FACOLTA’ DI MEDICINA E CHIRURGI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it-IT" w:eastAsia="en-US"/>
        </w:rPr>
        <w:t>CORSO DI LAUREA IN DIETISTIC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it-IT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en-US"/>
        </w:rPr>
        <w:t>AA      ________ /________ STUDENTE   ___________________________________Matricola_______________________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ANNO DI CORSO  </w:t>
      </w:r>
      <w:r>
        <w:rPr>
          <w:rFonts w:eastAsia="Calibri" w:cs="Calibri" w:ascii="Calibri" w:hAnsi="Calibri"/>
          <w:lang w:val="it-IT" w:eastAsia="en-US"/>
        </w:rPr>
        <w:t>1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        </w:t>
      </w:r>
      <w:r>
        <w:rPr>
          <w:rFonts w:eastAsia="Calibri" w:cs="Calibri" w:ascii="Calibri" w:hAnsi="Calibri"/>
          <w:lang w:val="it-IT" w:eastAsia="en-US"/>
        </w:rPr>
        <w:t>2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      </w:t>
      </w:r>
      <w:r>
        <w:rPr>
          <w:rFonts w:eastAsia="Calibri" w:cs="Calibri" w:ascii="Calibri" w:hAnsi="Calibri"/>
          <w:lang w:val="it-IT" w:eastAsia="en-US"/>
        </w:rPr>
        <w:t xml:space="preserve"> 3 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</w:t>
        <w:tab/>
        <w:tab/>
        <w:t>Sede di Tirocinio__________________________________________________</w:t>
        <w:tab/>
        <w:tab/>
        <w:tab/>
        <w:tab/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val="it-IT" w:eastAsia="en-US"/>
        </w:rPr>
        <w:t>COGNOME NOME GUIDA /GUIDE DI TIROCINIO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>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0"/>
          <w:szCs w:val="20"/>
          <w:lang w:val="it-IT" w:eastAsia="en-US"/>
        </w:rPr>
        <w:t>PERIODO DAL____________________________________AL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2835"/>
        <w:gridCol w:w="1843"/>
      </w:tblGrid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ORARIO IN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ORARIO U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TOTALE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ANNOTAZIONI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ORARIO IN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ORARIO U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TOTALE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ANNOTAZIONI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A CURA DELLA GUIDA DI TIROCINI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TOTALE GIORNI DI ASSENZA    N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>RECUPERA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>DA RECUPERARE</w:t>
      </w: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OSSERVAZIONI 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TIMBRO SEDE ATTIVITA’ E </w:t>
      </w:r>
      <w:r>
        <w:rPr>
          <w:rFonts w:eastAsia="Calibri" w:cs="Calibri" w:ascii="Calibri" w:hAnsi="Calibri"/>
          <w:b/>
          <w:sz w:val="16"/>
          <w:szCs w:val="16"/>
          <w:lang w:val="it-IT" w:eastAsia="en-US"/>
        </w:rPr>
        <w:t xml:space="preserve">FIRMA REFERENTE DI SEDE          </w:t>
        <w:tab/>
      </w:r>
      <w:r>
        <w:rPr>
          <w:rFonts w:eastAsia="Calibri" w:cs="Calibri" w:ascii="Calibri" w:hAnsi="Calibri"/>
          <w:sz w:val="18"/>
          <w:szCs w:val="18"/>
          <w:lang w:val="it-IT" w:eastAsia="en-US"/>
        </w:rPr>
        <w:t>FIRMA GUIDA/GUIDE DI TIROCINIO CHE HANNO SEGUITO LO STUDENTE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  <w:tab/>
        <w:tab/>
        <w:tab/>
        <w:t xml:space="preserve">       </w:t>
        <w:tab/>
        <w:tab/>
        <w:t xml:space="preserve">     _________________________________________________________________</w:t>
        <w:tab/>
        <w:tab/>
        <w:tab/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  <w:t xml:space="preserve">________________________________________   </w:t>
        <w:tab/>
        <w:t xml:space="preserve">     _________________________________________________________________</w:t>
        <w:tab/>
        <w:tab/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40" w:right="849" w:gutter="0" w:header="0" w:top="1412" w:footer="720" w:bottom="1140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4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Comic Sans MS" w:hAnsi="Comic Sans MS" w:cs="Comic Sans MS"/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onsole" w:hAnsi="Lucida Console" w:cs="Lucida Console"/>
      <w:b/>
      <w:bCs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  <w:sz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rtab1">
    <w:name w:val="er_tab1"/>
    <w:qFormat/>
    <w:rPr>
      <w:rFonts w:ascii="Georgia" w:hAnsi="Georgia" w:cs="Georgia"/>
      <w:b/>
      <w:bCs/>
      <w:color w:val="FF3333"/>
      <w:sz w:val="20"/>
      <w:szCs w:val="20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hr-HR"/>
    </w:rPr>
  </w:style>
  <w:style w:type="character" w:styleId="CarattereCarattere1">
    <w:name w:val=" Carattere Carattere1"/>
    <w:qFormat/>
    <w:rPr>
      <w:sz w:val="24"/>
      <w:szCs w:val="24"/>
      <w:lang w:val="hr-HR"/>
    </w:rPr>
  </w:style>
  <w:style w:type="character" w:styleId="IntestazioneCarattere">
    <w:name w:val="Intestazione Carattere"/>
    <w:qFormat/>
    <w:rPr>
      <w:sz w:val="24"/>
      <w:szCs w:val="24"/>
      <w:lang w:val="hr-HR"/>
    </w:rPr>
  </w:style>
  <w:style w:type="character" w:styleId="PidipaginaCarattere">
    <w:name w:val="Piè di pagina Carattere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Lucida Console" w:hAnsi="Lucida Console" w:cs="Lucida Console"/>
      <w:b/>
      <w:bCs/>
      <w:lang w:val="it-IT"/>
    </w:rPr>
  </w:style>
  <w:style w:type="paragraph" w:styleId="Corpodeltesto3">
    <w:name w:val="Corpo del testo 3"/>
    <w:basedOn w:val="Normal"/>
    <w:qFormat/>
    <w:pPr/>
    <w:rPr>
      <w:rFonts w:ascii="Lucida Console" w:hAnsi="Lucida Console" w:cs="Lucida Console"/>
      <w:sz w:val="16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MS Mincho"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mauro</dc:creator>
  <dc:description/>
  <cp:keywords/>
  <dc:language>en-US</dc:language>
  <cp:lastModifiedBy>SIMONA DE INTRONA</cp:lastModifiedBy>
  <cp:lastPrinted>2017-04-06T10:10:00Z</cp:lastPrinted>
  <dcterms:modified xsi:type="dcterms:W3CDTF">2021-12-20T13:50:00Z</dcterms:modified>
  <cp:revision>3</cp:revision>
  <dc:subject/>
  <dc:title>UNIVERSITA’ DEGLI STUDI DI ANCONA</dc:title>
</cp:coreProperties>
</file>