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Presenze Consiglio CdS del 19 gennaio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757"/>
        <w:gridCol w:w="2913"/>
        <w:gridCol w:w="3261"/>
        <w:gridCol w:w="9"/>
        <w:gridCol w:w="841"/>
        <w:gridCol w:w="9"/>
        <w:gridCol w:w="842"/>
        <w:gridCol w:w="8"/>
      </w:tblGrid>
      <w:tr>
        <w:trPr>
          <w:trHeight w:val="2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it-IT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it-IT"/>
              </w:rPr>
              <w:t xml:space="preserve">DOCENT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Presente/fir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it-IT"/>
              </w:rPr>
              <w:t>Assente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it-IT"/>
              </w:rPr>
              <w:t>Assente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ATTINO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URIZI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ILO’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. BEATRIC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ONIFAZ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CASTALDO 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ASQUALIN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ORREAN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LESSI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DE INTRONA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DELLO RUSSO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TONI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ALEAZZ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TIZIAN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ATT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ACCHETT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LBERT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LEZOCHE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OVANN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TINO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USEPPE PI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HETT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BIN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OZZ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EATRIC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ZION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ORSOLINI 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LAUR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ELAGALL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UR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ELLEGRIN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ROSOTT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LBERT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LVOLIN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KRAM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DLIR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TAUS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MARIN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TURCH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VENTURIN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 xml:space="preserve">VOLPE 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UMBERT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Arial"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  <w:lang w:eastAsia="it-I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  <w:lang w:eastAsia="it-I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  <w:lang w:eastAsia="it-IT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it-IT"/>
              </w:rPr>
              <w:t>UDITORE RAPPRESENTANTE DEGLI STUDENTI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  <w:lang w:eastAsia="it-I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RICCIARDI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KATI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Componenti  25</w:t>
        <w:tab/>
        <w:t>Presenti 21</w:t>
        <w:tab/>
        <w:t xml:space="preserve">   Assenti G    Assenti  4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9:00Z</dcterms:created>
  <dc:creator>Moira</dc:creator>
  <dc:description/>
  <cp:keywords/>
  <dc:language>en-US</dc:language>
  <cp:lastModifiedBy>ELEONORA SALVOLINI</cp:lastModifiedBy>
  <cp:lastPrinted>2017-02-28T12:53:00Z</cp:lastPrinted>
  <dcterms:modified xsi:type="dcterms:W3CDTF">2024-01-22T08:39:00Z</dcterms:modified>
  <cp:revision>2</cp:revision>
  <dc:subject/>
  <dc:title/>
</cp:coreProperties>
</file>