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l Presid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Facoltà di Medicina e Chirurg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RICHIESTA ANTICIPO SU MISSIONE/MOBILITA’</w:t>
      </w:r>
    </w:p>
    <w:p>
      <w:pPr>
        <w:pStyle w:val="Normal"/>
        <w:tabs>
          <w:tab w:val="clear" w:pos="708"/>
          <w:tab w:val="left" w:pos="5103" w:leader="none"/>
        </w:tabs>
        <w:ind w:left="1418" w:hanging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18" w:hanging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>
          <w:rFonts w:cs="Calibri" w:ascii="Calibri" w:hAnsi="Calibri"/>
          <w:szCs w:val="24"/>
        </w:rPr>
        <w:t>Il sottoscritto ________________________________________ qualifica __________________</w:t>
        <w:br/>
        <w:t>con riferimento alla missione/mobilità che effettuerà a _____________________________________________dal ____________ al ______________ come da provvedimento di autorizzazione che si allega in copia</w:t>
      </w:r>
    </w:p>
    <w:p>
      <w:pPr>
        <w:pStyle w:val="Normal"/>
        <w:tabs>
          <w:tab w:val="clear" w:pos="708"/>
          <w:tab w:val="left" w:pos="5103" w:leader="none"/>
        </w:tabs>
        <w:ind w:left="1418" w:hanging="141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ind w:left="1418" w:hanging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418" w:hanging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ncessione dell’anticipo in base alla normativa vigente: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zzo di trasporto: ____________________ </w:t>
        <w:tab/>
        <w:tab/>
        <w:t>€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zCs w:val="24"/>
        </w:rPr>
        <w:t>Pernottamento n. notti ___________</w:t>
        <w:tab/>
        <w:tab/>
        <w:t>€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480"/>
        <w:ind w:left="0" w:hanging="0"/>
        <w:jc w:val="both"/>
        <w:rPr/>
      </w:pPr>
      <w:r>
        <w:rPr>
          <w:rFonts w:cs="Calibri" w:ascii="Calibri" w:hAnsi="Calibri"/>
          <w:szCs w:val="24"/>
        </w:rPr>
        <w:t>Pasti per n. gg. ___________</w:t>
        <w:tab/>
        <w:tab/>
        <w:t>€ _________________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TOTALE</w:t>
        <w:tab/>
        <w:tab/>
        <w:t>€ _________________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/>
      </w:pPr>
      <w:r>
        <w:rPr>
          <w:rFonts w:cs="Calibri" w:ascii="Calibri" w:hAnsi="Calibri"/>
          <w:szCs w:val="24"/>
        </w:rPr>
        <w:tab/>
        <w:t>ANTICIPO 75%</w:t>
        <w:tab/>
        <w:tab/>
        <w:t>€ _________________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jc w:val="both"/>
        <w:rPr/>
      </w:pPr>
      <w:r>
        <w:rPr>
          <w:rFonts w:cs="Calibri" w:ascii="Calibri" w:hAnsi="Calibri"/>
          <w:szCs w:val="24"/>
        </w:rPr>
        <w:t>Il sottoscritto si impegna a presentare la richiesta di liquidazione con i documenti prescritti entro 30 gg. dal rientro e a restituire l’intero importo qualora la missione non dovesse essere per qualsiasi ragione effettuata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ona, _______________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firma del richiedente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jc w:val="right"/>
        <w:rPr/>
      </w:pPr>
      <w:r>
        <w:rPr>
          <w:rFonts w:cs="Calibri" w:ascii="Calibri" w:hAnsi="Calibri"/>
          <w:szCs w:val="24"/>
        </w:rPr>
        <w:t>_____________________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o, si autorizza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eside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. Mauro Silvestrini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chiesta presentata il: _____________________ L’addetto: ______________________________</w:t>
        <w:br/>
        <w:t xml:space="preserve"> </w:t>
      </w:r>
    </w:p>
    <w:sectPr>
      <w:type w:val="nextPage"/>
      <w:pgSz w:w="11906" w:h="16838"/>
      <w:pgMar w:left="1134" w:right="113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1:00Z</dcterms:created>
  <dc:creator>Università degli Studi di Ancona</dc:creator>
  <dc:description/>
  <cp:keywords/>
  <dc:language>en-US</dc:language>
  <cp:lastModifiedBy>FEDERICA ZAMPORLINI</cp:lastModifiedBy>
  <cp:lastPrinted>2002-05-16T14:58:00Z</cp:lastPrinted>
  <dcterms:modified xsi:type="dcterms:W3CDTF">2023-04-20T13:31:00Z</dcterms:modified>
  <cp:revision>3</cp:revision>
  <dc:subject/>
  <dc:title>	AL MAGNIFICO RETTORE</dc:title>
</cp:coreProperties>
</file>