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NIVERSITA' POLITECNICA DELLE MARC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201930</wp:posOffset>
                </wp:positionV>
                <wp:extent cx="15544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15.9pt;width:122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lang w:val="en-US" w:eastAsia="en-US"/>
        </w:rPr>
        <w:t xml:space="preserve">                         </w:t>
      </w:r>
      <w:r>
        <w:rPr>
          <w:rFonts w:cs="Tahoma" w:ascii="Tahoma" w:hAnsi="Tahoma"/>
          <w:b/>
          <w:sz w:val="28"/>
          <w:lang w:val="en-US" w:eastAsia="en-US"/>
        </w:rPr>
        <w:t>FACOLTA’ DI MEDICINA E CHIRURGIA</w:t>
      </w:r>
    </w:p>
    <w:p>
      <w:pPr>
        <w:pStyle w:val="Normal"/>
        <w:rPr>
          <w:rFonts w:ascii="Tahoma" w:hAnsi="Tahoma" w:cs="Tahoma"/>
          <w:b/>
          <w:b/>
          <w:sz w:val="12"/>
          <w:lang w:val="en-US" w:eastAsia="en-US"/>
        </w:rPr>
      </w:pPr>
      <w:r>
        <w:rPr>
          <w:rFonts w:cs="Tahoma" w:ascii="Tahoma" w:hAnsi="Tahoma"/>
          <w:b/>
          <w:sz w:val="1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 xml:space="preserve">           </w:t>
      </w:r>
      <w:r>
        <w:rPr>
          <w:rFonts w:cs="Tahoma" w:ascii="Tahoma" w:hAnsi="Tahoma"/>
          <w:i/>
          <w:sz w:val="22"/>
        </w:rPr>
        <w:t>IL RESPONSABILE</w:t>
      </w:r>
      <w:r>
        <w:rPr>
          <w:rFonts w:cs="Tahoma" w:ascii="Tahoma" w:hAnsi="Tahoma"/>
          <w:sz w:val="22"/>
        </w:rPr>
        <w:tab/>
        <w:t xml:space="preserve">               Missione n. </w:t>
      </w:r>
    </w:p>
    <w:p>
      <w:pPr>
        <w:pStyle w:val="Normal"/>
        <w:ind w:left="1416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IZZ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________________________________________   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>(Nome e Cognome)</w:t>
        <w:tab/>
        <w:tab/>
        <w:tab/>
        <w:tab/>
        <w:tab/>
        <w:t xml:space="preserve">  (Qualifica/Livello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   _______________________________ a compiere la missione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</w:t>
      </w:r>
      <w:r>
        <w:rPr>
          <w:rFonts w:cs="Tahoma" w:ascii="Tahoma" w:hAnsi="Tahoma"/>
          <w:i/>
          <w:iCs/>
          <w:sz w:val="18"/>
        </w:rPr>
        <w:t>(Sede di servizio)</w:t>
        <w:tab/>
        <w:tab/>
        <w:tab/>
        <w:t xml:space="preserve">  (Abituale dimora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_____________________ c/o 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 xml:space="preserve">  (Località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 seguenti motivi: 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inizio missione il giorno ___________ alle ore ___________ e durata presumibile (compreso il viaggio di ritorno) di giorni 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l compimento della missione la S.V. è autorizzata a servirsi del seguente mezzo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zzi di trasporto ordinar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Ferrovia</w:t>
        <w:tab/>
        <w:t>Aereo</w:t>
        <w:tab/>
        <w:t>Nave, piroscafo</w:t>
        <w:tab/>
        <w:t>Corriera, autobus</w:t>
        <w:tab/>
        <w:t>Automezzo di servizi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Automezzo di terzi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ab/>
        <w:tab/>
        <w:t>(specificare da chi è offerto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zzi di trasporto straordinar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Mezzo proprio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ab/>
        <w:tab/>
        <w:t>(indicare i motivi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Mezzo noleggiato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ab/>
        <w:tab/>
        <w:t>(indicare i motivi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pesa verrà imputata alla voce CO.AN. ______________________________________________</w:t>
        <w:br/>
        <w:t>denominazione “__________________________________________________________________”   Progetto  ____________________________  E.F. 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cui si è constatata la disponibilità e l'attinenza fra l'oggetto della missione e le finalità per cui è stanziato il fon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cona, 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IL RESPONSABIL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45pt" to="497.6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DI ESONERO DA RESPONSABILITA'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4044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40449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4044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3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Il sottoscritto _______________________________ con riferimento alla missione in oggetto, dichiara di sollevare l'Amministrazione da ogni responsabilità diretta o indiretta circa l'uso del</w:t>
        <w:br/>
        <w:t xml:space="preserve">       mezzo proprio        mezzo noleggiato          mezzo offert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                         (firma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134" w:right="1134" w:gutter="0" w:header="0" w:top="99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0:00Z</dcterms:created>
  <dc:creator>Univ. di Ancona</dc:creator>
  <dc:description/>
  <cp:keywords/>
  <dc:language>en-US</dc:language>
  <cp:lastModifiedBy>FEDERICA ZAMPORLINI</cp:lastModifiedBy>
  <cp:lastPrinted>2003-05-22T10:39:00Z</cp:lastPrinted>
  <dcterms:modified xsi:type="dcterms:W3CDTF">2023-05-18T08:20:00Z</dcterms:modified>
  <cp:revision>2</cp:revision>
  <dc:subject/>
  <dc:title>UNIVERSITA' DEGLI STUDI DI ANCONA</dc:title>
</cp:coreProperties>
</file>