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, in servizio presso _________________________, chiede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odesto Servizio, il prestito del seguente materiale in uso ai Corsi di Laurea della Facoltà d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dicina e Chirurgi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scrizione:</w:t>
        <w:tab/>
        <w:tab/>
        <w:tab/>
        <w:tab/>
        <w:tab/>
        <w:tab/>
        <w:t xml:space="preserve"> </w:t>
        <w:tab/>
        <w:tab/>
        <w:tab/>
        <w:tab/>
        <w:t>N. inventar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</w:t>
        <w:tab/>
        <w:tab/>
        <w:tab/>
        <w:tab/>
        <w:t>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</w:t>
        <w:tab/>
        <w:tab/>
        <w:tab/>
        <w:tab/>
        <w:t>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materiale sopra elencato verrà utilizzato dal giorno ____________ al giorno 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sso __________________________________________________________ per i seguenti scop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  <w:br/>
        <w:br/>
        <w:t>________________________________________________________________________________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cona, 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=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, si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, non si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Responsabile del Servizio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sica Amicucci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A cura del Servizio Didattica Medicina: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rezzatura uscita il giorno 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rezzature rientrata il giorno 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4"/>
          <w:szCs w:val="24"/>
        </w:rPr>
        <w:t>Annotazioni: (</w:t>
      </w:r>
      <w:r>
        <w:rPr>
          <w:rFonts w:cs="Calibri" w:ascii="Calibri" w:hAnsi="Calibri"/>
          <w:i/>
          <w:sz w:val="24"/>
          <w:szCs w:val="24"/>
        </w:rPr>
        <w:t>danni, malfunzionamenti, altro</w:t>
      </w:r>
      <w:r>
        <w:rPr>
          <w:rFonts w:cs="Calibri" w:ascii="Calibri" w:hAnsi="Calibri"/>
          <w:sz w:val="24"/>
          <w:szCs w:val="24"/>
        </w:rPr>
        <w:t>) ………………………………………………………………..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4:00Z</dcterms:created>
  <dc:creator>Univ. di Ancona</dc:creator>
  <dc:description/>
  <cp:keywords/>
  <dc:language>en-US</dc:language>
  <cp:lastModifiedBy>ALESSANDRO MANTA</cp:lastModifiedBy>
  <cp:lastPrinted>2001-03-20T10:08:00Z</cp:lastPrinted>
  <dcterms:modified xsi:type="dcterms:W3CDTF">2023-12-07T09:20:00Z</dcterms:modified>
  <cp:revision>3</cp:revision>
  <dc:subject/>
  <dc:title>Il sottoscritto</dc:title>
</cp:coreProperties>
</file>