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14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agnifico Rettore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tà Politecnica delle Marche</w:t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zza Roma 22</w:t>
      </w:r>
    </w:p>
    <w:p>
      <w:pPr>
        <w:pStyle w:val="Normal"/>
        <w:ind w:left="2832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60121 - ANCONA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La sottoscritta __________________________________  nata a ______________________ (Prov. _____ ) il ________________ iscritta al ___ anno del corso di dottorato di ricerca in _____________________________________, curriculum “__________________________________” ________ ciclo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sospendere la frequenza del corso di Dottorato suddetto per </w:t>
      </w:r>
      <w:r>
        <w:rPr>
          <w:rFonts w:cs="Tahoma" w:ascii="Tahoma" w:hAnsi="Tahoma"/>
          <w:b/>
          <w:sz w:val="20"/>
          <w:szCs w:val="20"/>
        </w:rPr>
        <w:t xml:space="preserve">CONGEDO DI MATERNITÀ, </w:t>
      </w:r>
      <w:r>
        <w:rPr>
          <w:rFonts w:cs="Tahoma" w:ascii="Tahoma" w:hAnsi="Tahoma"/>
          <w:sz w:val="20"/>
          <w:szCs w:val="20"/>
        </w:rPr>
        <w:t>secondo quanto previsto dal D.Lgs. n. 151 del 26.03.2001 a decorrere dal 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al fine allega la seguente documentazione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certificato medico attestante lo stato di gravidanza e la data presunta del parto (</w:t>
      </w:r>
      <w:r>
        <w:rPr>
          <w:rFonts w:cs="Tahoma" w:ascii="Tahoma" w:hAnsi="Tahoma"/>
          <w:b/>
          <w:bCs/>
          <w:sz w:val="20"/>
          <w:szCs w:val="20"/>
        </w:rPr>
        <w:t>DPP</w:t>
      </w:r>
      <w:r>
        <w:rPr>
          <w:rFonts w:cs="Tahoma" w:ascii="Tahoma" w:hAnsi="Tahoma"/>
          <w:sz w:val="20"/>
          <w:szCs w:val="20"/>
        </w:rPr>
        <w:t>___________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certificato medico attestante la non sussistenza di controindicazioni alla prosecuzione della frequenza         fino all’ottavo mese di gravidanza</w:t>
      </w:r>
      <w:r>
        <w:rPr>
          <w:rFonts w:cs="Tahoma" w:ascii="Tahoma" w:hAnsi="Tahoma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certificato medico attestante la non sussistenza di controindicazioni alla prosecuzione della frequenza fino al nono mese di gravidanza</w:t>
      </w:r>
      <w:r>
        <w:rPr>
          <w:rFonts w:cs="Tahoma" w:ascii="Tahoma" w:hAnsi="Tahoma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a sottoscritta si impegna inoltre a presentare, entro 30 giorni, la dichiarazione sostitutiva di certificazion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art.46, D.P.R. n. 445/2000) di nascita del figlio, secondo quanto previsto dall'art. 21 comma 2 del D. Lgs. 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1/200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ind w:left="180" w:hanging="180"/>
        <w:jc w:val="both"/>
        <w:rPr/>
      </w:pPr>
      <w:r>
        <w:rPr/>
        <w:t xml:space="preserve">  </w:t>
      </w:r>
      <w:r>
        <w:rPr/>
        <w:t xml:space="preserve">Qualora si voglia usufruire dell’astensione a partire dal mese precedente la data presunta del parto e nei quattro mesi successivi al parto, è necessario  che il certificato del medico competente attesti che tale opzione non arrechi pregiudizio alla salute della gestante e del nascituro; inoltre è necessario allegare la nota del Coordinatore del corso con cui si attesta che nell’8° mese alla dottoranda non verranno assegnati compiti che possano arrecare pregiudizio alla salute della gestante e del nascituro e il relativo certificato del medico del lavoro (da richiedere presso la Clinica di Medicina del Lavoro dell’Università Politecnica delle Marche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32:00Z</dcterms:created>
  <dc:creator>Politecnico delle Marche</dc:creator>
  <dc:description/>
  <cp:keywords/>
  <dc:language>en-US</dc:language>
  <cp:lastModifiedBy>ANTONELLA CIARMATORI</cp:lastModifiedBy>
  <cp:lastPrinted>2010-05-14T13:21:00Z</cp:lastPrinted>
  <dcterms:modified xsi:type="dcterms:W3CDTF">2024-09-18T10:32:00Z</dcterms:modified>
  <cp:revision>2</cp:revision>
  <dc:subject/>
  <dc:title>Al Magnifico R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