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273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UNIVERSITA’ POLITECNICA DELLE MARCH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Facolta’ di Medicina e Chirurg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Corso di Laurea in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TECNICHE DI RADIOLOGIA MEDICA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PER IMMAGINI E RADIOTERAP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Tesi di Laurea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Mmmmmm  Nnnn  Ccccccccc  B  Aaaaaa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48"/>
          <w:szCs w:val="48"/>
        </w:rPr>
        <w:t>Ccccccccc  Nnnn  Mmmmmm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48"/>
          <w:szCs w:val="48"/>
        </w:rPr>
        <w:t>Bbbbbbb  Aaaaaa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338"/>
      </w:tblGrid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Candidato: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Relatore: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Xxxxxxxx Yyyyyyyyyyyyyy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Prof. Xxxxxxx Yyyyyyyy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kern w:val="2"/>
          <w:sz w:val="28"/>
          <w:szCs w:val="28"/>
        </w:rPr>
        <w:t>Anno Accademico 20__-20__</w:t>
      </w:r>
    </w:p>
    <w:sectPr>
      <w:type w:val="nextPage"/>
      <w:pgSz w:w="12240" w:h="15840"/>
      <w:pgMar w:left="1134" w:right="9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3:00Z</dcterms:created>
  <dc:creator>Giovanni Mazzoni</dc:creator>
  <dc:description/>
  <cp:keywords/>
  <dc:language>en-US</dc:language>
  <cp:lastModifiedBy>UNIVPM</cp:lastModifiedBy>
  <cp:lastPrinted>2010-03-05T16:24:00Z</cp:lastPrinted>
  <dcterms:modified xsi:type="dcterms:W3CDTF">2012-07-02T13:03:00Z</dcterms:modified>
  <cp:revision>2</cp:revision>
  <dc:subject/>
  <dc:title> </dc:title>
</cp:coreProperties>
</file>