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863090</wp:posOffset>
                </wp:positionV>
                <wp:extent cx="5867400" cy="134556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NIVERSITÀ POLITECNICA DELLE MAR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ACOLTÀ DI MEDICINA E CHIRUR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rso di Laurea in Infermierist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05.95pt;mso-wrap-distance-left:2.9pt;mso-wrap-distance-right:2.9pt;mso-wrap-distance-top:2.9pt;mso-wrap-distance-bottom:2.9pt;margin-top:146.7pt;mso-position-vertical-relative:text;margin-left:4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UNIVERSITÀ POLITECNICA DELLE MARCH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ACOLTÀ DI MEDICINA E CHIRURGI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Corso di Laurea in Infermier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4554220</wp:posOffset>
                </wp:positionV>
                <wp:extent cx="4419600" cy="72453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TITOLO TES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7.05pt;mso-wrap-distance-left:2.9pt;mso-wrap-distance-right:2.9pt;mso-wrap-distance-top:2.9pt;mso-wrap-distance-bottom:2.9pt;margin-top:358.6pt;mso-position-vertical-relative:text;margin-left:10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TITOLO 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831330</wp:posOffset>
                </wp:positionV>
                <wp:extent cx="2362200" cy="9956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elatore: Chiar.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NOME RELA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8.4pt;mso-wrap-distance-left:2.9pt;mso-wrap-distance-right:2.9pt;mso-wrap-distance-top:2.9pt;mso-wrap-distance-bottom:2.9pt;margin-top:537.9pt;mso-position-vertical-relative:text;margin-left:1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elatore: Chiar.m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NOME RELATO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145280</wp:posOffset>
                </wp:positionH>
                <wp:positionV relativeFrom="paragraph">
                  <wp:posOffset>6831330</wp:posOffset>
                </wp:positionV>
                <wp:extent cx="2519045" cy="1035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esi di Laurea 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NOME LAUREA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81.5pt;mso-wrap-distance-left:2.9pt;mso-wrap-distance-right:2.9pt;mso-wrap-distance-top:2.9pt;mso-wrap-distance-bottom:2.9pt;margin-top:537.9pt;mso-position-vertical-relative:text;margin-left:326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esi di Laurea di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NOME LAUREAND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315450</wp:posOffset>
                </wp:positionV>
                <wp:extent cx="2362200" cy="414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A. 2022/202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2.6pt;mso-wrap-distance-left:2.9pt;mso-wrap-distance-right:2.9pt;mso-wrap-distance-top:2.9pt;mso-wrap-distance-bottom:2.9pt;margin-top:733.5pt;mso-position-vertical-relative:text;margin-left:18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.A. 202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8009255</wp:posOffset>
                </wp:positionV>
                <wp:extent cx="2667000" cy="1202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se previst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rrelatore: Chiar.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NOME CORRELA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4.7pt;mso-wrap-distance-left:2.9pt;mso-wrap-distance-right:2.9pt;mso-wrap-distance-top:2.9pt;mso-wrap-distance-bottom:2.9pt;margin-top:630.65pt;mso-position-vertical-relative:text;margin-left:1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(se previsto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Correlatore: Chiar.m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NOME CORRELATO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I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5575</wp:posOffset>
            </wp:positionH>
            <wp:positionV relativeFrom="paragraph">
              <wp:posOffset>26670</wp:posOffset>
            </wp:positionV>
            <wp:extent cx="1440180" cy="14401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sectPr>
      <w:type w:val="nextPage"/>
      <w:pgSz w:w="11906" w:h="16838"/>
      <w:pgMar w:left="578" w:right="1134" w:gutter="0" w:header="0" w:top="539" w:footer="0" w:bottom="4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5:00Z</dcterms:created>
  <dc:creator>Segreteria Studenti</dc:creator>
  <dc:description/>
  <cp:keywords/>
  <dc:language>en-US</dc:language>
  <cp:lastModifiedBy>GIOVANNA CAGLINI</cp:lastModifiedBy>
  <cp:lastPrinted>2009-12-04T10:13:00Z</cp:lastPrinted>
  <dcterms:modified xsi:type="dcterms:W3CDTF">2023-10-16T07:47:00Z</dcterms:modified>
  <cp:revision>4</cp:revision>
  <dc:subject/>
  <dc:title/>
</cp:coreProperties>
</file>