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6" w:hanging="0"/>
        <w:jc w:val="right"/>
        <w:outlineLvl w:val="0"/>
        <w:rPr/>
      </w:pPr>
      <w:r>
        <w:rPr>
          <w:b/>
          <w:sz w:val="20"/>
          <w:szCs w:val="20"/>
        </w:rPr>
        <w:t>Modulo n.</w:t>
        <w:tab/>
        <w:t>11 b</w:t>
        <w:tab/>
      </w:r>
    </w:p>
    <w:p>
      <w:pPr>
        <w:pStyle w:val="Normal"/>
        <w:numPr>
          <w:ilvl w:val="0"/>
          <w:numId w:val="0"/>
        </w:numPr>
        <w:ind w:right="-1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5" w:color="000000"/>
        </w:pBdr>
        <w:ind w:right="-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ELLO DI DICHIARAZIONE PUBBLICA SUL 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5" w:color="000000"/>
        </w:pBdr>
        <w:ind w:right="-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FLITTO DI INTERESSI DELLO SPERIMENTATORE 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5" w:color="000000"/>
        </w:pBdr>
        <w:ind w:right="-1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ppendice 15 al D.M. 21.12.2007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5" w:color="000000"/>
        </w:pBdr>
        <w:ind w:right="-1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i sensi degli artt. 46,47, 75 e 76 del D.P.R. n. 445/2000, artt. 5,6, 7 e 13 del D.P.R. n. 62/2013 e art. 6 del D.Lgs 52/2019, come modificato dall’art. 11bis del D.L. 34/2020, conv. con L. 77/2020)</w:t>
      </w:r>
    </w:p>
    <w:p>
      <w:pPr>
        <w:pStyle w:val="Normal"/>
        <w:ind w:right="-1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/>
      </w:pPr>
      <w:r>
        <w:rPr>
          <w:sz w:val="20"/>
          <w:szCs w:val="20"/>
        </w:rPr>
        <w:t>Il sottoscritto ________________________________________________</w:t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 a _________________________________________________ (prov. _____) </w:t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  <w:t>il ___________________________</w:t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/>
      </w:pPr>
      <w:r>
        <w:rPr>
          <w:sz w:val="20"/>
          <w:szCs w:val="20"/>
        </w:rPr>
        <w:t xml:space="preserve">C.F. ____________________________________________________________ </w:t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  <w:t>Residente in ________________________________________________</w:t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  <w:t>Via________________________________________________</w:t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  <w:t>indirizzo e-mail________________________________________________</w:t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  <w:t>cell. ________________________________________________</w:t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pendente deII‘Azienda    _____________________________________________</w:t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on dipendente di alcuna struttura sanitaria </w:t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  <w:t>Per la Sperimentazione/Indagine clinica Protocollo N. ___________________________</w:t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vvalendosi delle disposizioni in materia di autocertificazione di cui all’art. 47 del D.P.R. n. 445/2000 e consapevole delle sanzioni penali previste dall’art. 76 del citato D.P.R. 445/2000 per le ipotesi di falsità in atti e dichiarazioni mendaci, nonché delle conseguenze di cui all’art. 75, co. 1, del medesimo D.P.R.; </w:t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i sensi del D.P.R. n. 62 del 16 aprile 2013 (Regolamento recante Codice di Comportamento dei dipendenti pubblici) e in particolare gli artt. 5, 6, 7 e 13; </w:t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  <w:t>- in ottemperanza a quanto disposto dall’art. 6 del D. Lgs. 52 del 14 maggio 2019 “Attuazione della delega per il riassetto e la riforma della normativa in materia di sperimentazione clinica dei medicinali ad uso umano, ai sensi dell'articolo 1, commi 1 e 2, della legge 11 gennaio 2018, n. 3”, come modificato dall’art. 11</w:t>
      </w:r>
      <w:r>
        <w:rPr>
          <w:i/>
          <w:sz w:val="20"/>
          <w:szCs w:val="20"/>
        </w:rPr>
        <w:t>bis</w:t>
      </w:r>
      <w:r>
        <w:rPr>
          <w:sz w:val="20"/>
          <w:szCs w:val="20"/>
        </w:rPr>
        <w:t xml:space="preserve"> del D.L. 34/2020, conv. con L. 77/2020.</w:t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TTO LA PROPRIA RESPONSABILITA’ DICHIARA</w:t>
      </w:r>
    </w:p>
    <w:p>
      <w:pPr>
        <w:pStyle w:val="Normal"/>
        <w:ind w:right="-1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arrare il caso di non interesse)</w:t>
      </w:r>
    </w:p>
    <w:p>
      <w:pPr>
        <w:pStyle w:val="Normal"/>
        <w:ind w:right="-1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COMUNICAZIONE DEGLI INTERESSI FINANZIARI E CONFLITTI DI INTERESSE (art. 6 D.P.R. n. 62/2013) – (se presenti indicare in Allegato 1): </w:t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1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</w:t>
      </w:r>
      <w:r>
        <w:rPr>
          <w:b/>
          <w:sz w:val="20"/>
          <w:szCs w:val="20"/>
        </w:rPr>
        <w:t>non avere/avere</w:t>
      </w:r>
      <w:r>
        <w:rPr>
          <w:sz w:val="20"/>
          <w:szCs w:val="20"/>
        </w:rPr>
        <w:t xml:space="preserve"> avuto negli ultimi tre anni rapporti di collaborazione, o qualsiasi altra forma di interesse o utilità, diretti o indiretti, con soggetti privati, in qualunque modo retribuiti, che operano in ambito socio-sanitario o in attività ad esse correlate, quali possibili promotori di ricerca profit o no profit; </w:t>
      </w:r>
    </w:p>
    <w:p>
      <w:pPr>
        <w:pStyle w:val="Normal"/>
        <w:ind w:left="720"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1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</w:t>
      </w:r>
      <w:r>
        <w:rPr>
          <w:b/>
          <w:sz w:val="20"/>
          <w:szCs w:val="20"/>
        </w:rPr>
        <w:t>non avere/avere</w:t>
      </w:r>
      <w:r>
        <w:rPr>
          <w:sz w:val="20"/>
          <w:szCs w:val="20"/>
        </w:rPr>
        <w:t xml:space="preserve"> avuto rapporti di collaborazione o qualsiasi altra forma di interesse o utilità, diretti o indiretti, con soggetti privati, in qualunque modo retribuiti, che operano in ambito socio-sanitario o in attività ad esse correlate, quali possibili promotori di ricerca profit o no profit; 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1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un parente, affine entro il secondo grado, il coniuge, il convivente del sottoscritto, per quanto a conoscenza, </w:t>
      </w:r>
      <w:r>
        <w:rPr>
          <w:b/>
          <w:sz w:val="20"/>
          <w:szCs w:val="20"/>
        </w:rPr>
        <w:t>ha/non ha</w:t>
      </w:r>
      <w:r>
        <w:rPr>
          <w:sz w:val="20"/>
          <w:szCs w:val="20"/>
        </w:rPr>
        <w:t xml:space="preserve"> rapporti finanziari con i soggetti privati di cui ai precedenti punti. </w:t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PARTECIPAZIONE AD ASSOCIAZIONI E ORGANIZZAZIONI (art. 5 - D.P.R. n. 62/2013 – se presenti indicare in Allegato 2): </w:t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-1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</w:t>
      </w:r>
      <w:r>
        <w:rPr>
          <w:b/>
          <w:sz w:val="20"/>
          <w:szCs w:val="20"/>
        </w:rPr>
        <w:t>non appartenere/appartenere</w:t>
      </w:r>
      <w:r>
        <w:rPr>
          <w:sz w:val="20"/>
          <w:szCs w:val="20"/>
        </w:rPr>
        <w:t xml:space="preserve"> ad associazioni/organizzazioni/società scientifiche/altro soggetto privato, a prescindere dal loro carattere lucrativo, aventi ambiti di interessi nell’attività di ricerca in ambito sanitario o correlato, profit o no profit; </w:t>
      </w:r>
    </w:p>
    <w:p>
      <w:pPr>
        <w:pStyle w:val="Normal"/>
        <w:ind w:left="720"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-1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he un parente, affine entro il secondo grado, il coniuge, il convivente del sottoscritto, per quanto a conoscenza, </w:t>
      </w:r>
      <w:r>
        <w:rPr>
          <w:b/>
          <w:sz w:val="20"/>
          <w:szCs w:val="20"/>
        </w:rPr>
        <w:t>non appartiene/appartiene</w:t>
      </w:r>
      <w:r>
        <w:rPr>
          <w:sz w:val="20"/>
          <w:szCs w:val="20"/>
        </w:rPr>
        <w:t xml:space="preserve"> ad associazioni/organizzazioni/società scientifiche/altro soggetto privato, a prescindere dal loro carattere lucrativo, aventi ambiti di interessi nell’attività di ricerca in ambito sanitario, profit o no profit. </w:t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/>
      </w:pPr>
      <w:r>
        <w:rPr>
          <w:sz w:val="20"/>
          <w:szCs w:val="20"/>
        </w:rPr>
        <w:t>3) DISPOSIZIONI PARTICOLARI PER I DIRIGENTI (art. 13 D.P.R. n. 62/2013 - dettagliare in Allegato):</w:t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</w:t>
      </w:r>
      <w:r>
        <w:rPr>
          <w:b/>
          <w:sz w:val="20"/>
          <w:szCs w:val="20"/>
        </w:rPr>
        <w:t>non avere/avere</w:t>
      </w:r>
      <w:r>
        <w:rPr>
          <w:sz w:val="20"/>
          <w:szCs w:val="20"/>
        </w:rPr>
        <w:t xml:space="preserve"> partecipazioni azionarie ed altri interessi finanziari, diretti o indiretti, che possono pormi in conflitto di interessi con l’attività di ricerca in ambito sanitario o comunque ad esso variamente correlata, profit o non profit;</w:t>
      </w:r>
    </w:p>
    <w:p>
      <w:pPr>
        <w:pStyle w:val="Normal"/>
        <w:ind w:left="720"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un parente, affine entro il secondo grado, il coniuge, il convivente del sottoscritto, per quanto a conoscenza, </w:t>
      </w:r>
      <w:r>
        <w:rPr>
          <w:b/>
          <w:sz w:val="20"/>
          <w:szCs w:val="20"/>
        </w:rPr>
        <w:t>non ha/ha</w:t>
      </w:r>
      <w:r>
        <w:rPr>
          <w:sz w:val="20"/>
          <w:szCs w:val="20"/>
        </w:rPr>
        <w:t xml:space="preserve"> partecipazioni azionarie ed altri interessi finanziari che possono pormi in conflitto di interessi con l’attività di ricerca in ambito sanitario o comunque ad esso variamente correlata, profit o non profit. </w:t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si impegna altresì a rendere tempestivamente una nuova dichiarazione all’insorgere di situazioni diverse da quelle sopra dichiarate. </w:t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ine, DICHIARA di essere informato, ai sensi e per gli effetti del Regolamento (UE) 2016/679 - Regolamento Generale sulla Protezione dei Dati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rPr/>
      </w:pPr>
      <w:r>
        <w:rPr>
          <w:sz w:val="20"/>
          <w:szCs w:val="20"/>
        </w:rPr>
        <w:t>In fede, ………………………</w:t>
        <w:tab/>
        <w:tab/>
        <w:tab/>
        <w:t>Data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0"/>
          <w:szCs w:val="20"/>
        </w:rPr>
        <w:t>Allegato 1 - Elenco rapporti di collaborazione (tutte le attività anche quelle che sono state oggetto di precedente valutazione e/o autorizzazione da parte dell’Azienda) comunque denominati con soggetti priv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357"/>
        <w:gridCol w:w="1483"/>
        <w:gridCol w:w="1394"/>
        <w:gridCol w:w="1360"/>
        <w:gridCol w:w="136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se dichiarante, parente, affine, coniuge, convivent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rata e impegno dell’incarico (indicare inizio e fine dell’incarico e l’impegno orario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soggetto priva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di rapporto di collaborazio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ibuzione (sì/no) e impor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re del Dirigente Responsabile</w:t>
            </w:r>
          </w:p>
        </w:tc>
      </w:tr>
      <w:tr>
        <w:trPr>
          <w:trHeight w:val="146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cona, lì                                                                                    In fede, 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>Allegato 2 - Elenco delle organizzazioni e/o associazioni e/o società scientifiche a cui il dipendente aderisce o appartiene e i cui ambiti di interesse possono interferire con lo svolgimento dell’attività dell’uffic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64"/>
        <w:gridCol w:w="1781"/>
        <w:gridCol w:w="1418"/>
        <w:gridCol w:w="166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se dichiarante, parente, affine, coniuge, conviven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Tipologia di attività dell’associazione o organizzazio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di appartenenza e impegno annu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tribuzione (sì/no) e importo</w:t>
            </w:r>
          </w:p>
        </w:tc>
      </w:tr>
      <w:tr>
        <w:trPr>
          <w:trHeight w:val="146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cona, lì                                                                                    In fede, 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>Allegato 3 – RISERVATO AL PERSONALE DIRIGENTE – Elenco delle partecipazioni azionarie e altri interessi finanziari che possono porre il dirigente in conflitto di interesse con la funzione pubblica svol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98"/>
        <w:gridCol w:w="1701"/>
        <w:gridCol w:w="1701"/>
        <w:gridCol w:w="170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se dichiarante, parente, affine, coniuge, convivent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Tipologia di attività della socie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…al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st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tribuzione (sì/no) e importo</w:t>
            </w:r>
          </w:p>
        </w:tc>
      </w:tr>
      <w:tr>
        <w:trPr>
          <w:trHeight w:val="14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cona, lì                                                                                    In fe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560" w:right="1700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Versione 1.1 del 16/02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pacing w:val="-1"/>
      <w:w w:val="78"/>
      <w:lang w:val="it-IT" w:bidi="ar-SA"/>
    </w:rPr>
  </w:style>
  <w:style w:type="character" w:styleId="WW8Num7z1">
    <w:name w:val="WW8Num7z1"/>
    <w:qFormat/>
    <w:rPr>
      <w:spacing w:val="-1"/>
      <w:w w:val="75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1:57:00Z</dcterms:created>
  <dc:creator>Silvana Bolognini</dc:creator>
  <dc:description/>
  <cp:keywords/>
  <dc:language>en-US</dc:language>
  <cp:lastModifiedBy>LORETA GAMBINI</cp:lastModifiedBy>
  <dcterms:modified xsi:type="dcterms:W3CDTF">2021-04-29T21:57:00Z</dcterms:modified>
  <cp:revision>2</cp:revision>
  <dc:subject/>
  <dc:title/>
</cp:coreProperties>
</file>