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8 B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ULLA NATURA OSSERVAZIONALE DELLO STUD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o sottoscritto ____________________________________________________________________________________</w:t>
        <w:tab/>
        <w:tab/>
        <w:tab/>
        <w:tab/>
        <w:tab/>
        <w:tab/>
      </w:r>
      <w:r>
        <w:rPr>
          <w:i/>
          <w:sz w:val="16"/>
          <w:szCs w:val="16"/>
        </w:rPr>
        <w:t>(nome e cognome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ruttura Dipartimentale dell’UNIVPM alla quale afferisce il professore/ricercatore Coordin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ecificare la struttur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ggetto/Struttura/Ente  promotore dello studio (se diverso da quello già indic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ecificar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Coordinatore/Responsabile dello studio osservazionale dal  titolo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O ch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l/i farmaco/i o dispositivo/i medico/i è/sono prescritto/i nelle indicazioni d’uso autorizzate all’immissione in commercio in Ital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a prescrizione del farmaco/i o dispositivo/i medico/i in esame è  parte integrante della normale pratica clini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a decisione di prescrivere il farmaco/i o dispositivo/i medico/i al singolo soggetto è del tutto indipendente da quella di includere il soggetto stesso nello studio (ove applicabil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 procedure diagnostiche e valutative corrispondono alla pratica clinica corrente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Firma del Professore/Ricercatore Coordinatore/Responsabile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ta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rsione 1.0 del 18/3/2015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i ricorda che per poter considerare uno studio di tipo osservazionale devono essere rispettate </w:t>
      </w:r>
      <w:r>
        <w:rPr>
          <w:rFonts w:cs="Arial" w:ascii="Arial" w:hAnsi="Arial"/>
          <w:b/>
          <w:i/>
          <w:sz w:val="16"/>
          <w:szCs w:val="16"/>
        </w:rPr>
        <w:t xml:space="preserve">congiuntamente tutte e quattro </w:t>
      </w:r>
      <w:r>
        <w:rPr>
          <w:rFonts w:cs="Arial" w:ascii="Arial" w:hAnsi="Arial"/>
          <w:i/>
          <w:sz w:val="16"/>
          <w:szCs w:val="16"/>
        </w:rPr>
        <w:t>le condizioni sopra riport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0:00Z</dcterms:created>
  <dc:creator>Silvana Bolognini</dc:creator>
  <dc:description/>
  <cp:keywords/>
  <dc:language>en-US</dc:language>
  <cp:lastModifiedBy>LORETA GAMBINI</cp:lastModifiedBy>
  <dcterms:modified xsi:type="dcterms:W3CDTF">2021-01-08T14:30:00Z</dcterms:modified>
  <cp:revision>5</cp:revision>
  <dc:subject/>
  <dc:title/>
</cp:coreProperties>
</file>