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GUIDE DI TIROCINIO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 MILE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LI ROSALB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ETTI GLOR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ZZI BEATRI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PPATO MASSIMILIAN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CCHIARO LORE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RA MAR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UCCI NAD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PONI VERON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I TEMPERONI LOR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GINI NATASC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TI SON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TA FRANCES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I FRANCES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INI LAU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ELLI DAVID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I SUS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UALE M. GIOVAN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ONI GIUL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I EMANU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UCCI VERON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 M. TERE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LLI VALENTI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IGNI ANDRE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 MARC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 EMANUELA BOVI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GIAMBENEDETTI MIET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 AMBROSI STEFAN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9 </w:t>
      </w:r>
      <w:r>
        <w:rPr>
          <w:rFonts w:cs="Times New Roman" w:ascii="Times New Roman" w:hAnsi="Times New Roman"/>
          <w:strike w:val="false"/>
          <w:dstrike w:val="false"/>
          <w:szCs w:val="24"/>
        </w:rPr>
        <w:t>MONALDI SILV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FORMICONI FABIOL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 SCANZANI ALESS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 CLEMENTI NICOLET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 VALERI M. VALERIA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VIGNINI ARIANNA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GALEAZZI TIZ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it-IT"/>
      </w:rPr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it-IT"/>
      </w:rPr>
    </w:pPr>
    <w:r>
      <w:rPr>
        <w:rFonts w:cs="Verdana" w:ascii="Verdana" w:hAnsi="Verdana"/>
        <w:color w:val="888888"/>
        <w:sz w:val="22"/>
        <w:lang w:val="en-US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ID="Lines 6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eastAsia="en-US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left" w:pos="432" w:leader="none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7:00Z</dcterms:created>
  <dc:creator>Moira</dc:creator>
  <dc:description/>
  <dc:language>en-US</dc:language>
  <cp:lastModifiedBy>P015552</cp:lastModifiedBy>
  <cp:lastPrinted>2024-11-26T16:01:00Z</cp:lastPrinted>
  <dcterms:modified xsi:type="dcterms:W3CDTF">2025-05-30T09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2E77484044D69421F42E228BB674_12</vt:lpwstr>
  </property>
  <property fmtid="{D5CDD505-2E9C-101B-9397-08002B2CF9AE}" pid="3" name="KSOProductBuildVer">
    <vt:lpwstr>1033-12.2.0.21179</vt:lpwstr>
  </property>
</Properties>
</file>