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/>
        <w:drawing>
          <wp:inline distT="0" distB="0" distL="0" distR="0">
            <wp:extent cx="1415415" cy="1405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152400</wp:posOffset>
                </wp:positionH>
                <wp:positionV relativeFrom="paragraph">
                  <wp:posOffset>6831330</wp:posOffset>
                </wp:positionV>
                <wp:extent cx="2362200" cy="99568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995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Relatore: Chiar.m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NOME RELATO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FIRMA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78.4pt;mso-wrap-distance-left:2.9pt;mso-wrap-distance-right:2.9pt;mso-wrap-distance-top:2.9pt;mso-wrap-distance-bottom:2.9pt;margin-top:537.9pt;mso-position-vertical-relative:text;margin-left:1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Relatore: Chiar.mo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NOME RELATORE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FI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4145280</wp:posOffset>
                </wp:positionH>
                <wp:positionV relativeFrom="paragraph">
                  <wp:posOffset>6831330</wp:posOffset>
                </wp:positionV>
                <wp:extent cx="2519045" cy="10350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045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Tesi di Laurea di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NOME LAUREAND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FIRMA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35pt;height:81.5pt;mso-wrap-distance-left:2.9pt;mso-wrap-distance-right:2.9pt;mso-wrap-distance-top:2.9pt;mso-wrap-distance-bottom:2.9pt;margin-top:537.9pt;mso-position-vertical-relative:text;margin-left:326.4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Tesi di Laurea di: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NOME LAUREANDO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FI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9315450</wp:posOffset>
                </wp:positionV>
                <wp:extent cx="2362200" cy="414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A.A. 2016/2017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32.6pt;mso-wrap-distance-left:2.9pt;mso-wrap-distance-right:2.9pt;mso-wrap-distance-top:2.9pt;mso-wrap-distance-bottom:2.9pt;margin-top:733.5pt;mso-position-vertical-relative:text;margin-left:180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A.A. 2016/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152400</wp:posOffset>
                </wp:positionH>
                <wp:positionV relativeFrom="paragraph">
                  <wp:posOffset>8009255</wp:posOffset>
                </wp:positionV>
                <wp:extent cx="2667000" cy="12026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202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(se previsto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Correlatore: Chiar.m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NOME CORRELATO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FIRM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94.7pt;mso-wrap-distance-left:2.9pt;mso-wrap-distance-right:2.9pt;mso-wrap-distance-top:2.9pt;mso-wrap-distance-bottom:2.9pt;margin-top:630.65pt;mso-position-vertical-relative:text;margin-left:1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(se previsto)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Correlatore: Chiar.mo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NOME CORRELATORE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FIRM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533400</wp:posOffset>
                </wp:positionH>
                <wp:positionV relativeFrom="paragraph">
                  <wp:posOffset>1863090</wp:posOffset>
                </wp:positionV>
                <wp:extent cx="5867400" cy="13455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134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UNIVERSITÀ POLITECNICA DELLE MARC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FACOLTÀ DI MEDICINA E CHIRURG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Corso di Laurea in .......................................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105.95pt;mso-wrap-distance-left:2.9pt;mso-wrap-distance-right:2.9pt;mso-wrap-distance-top:2.9pt;mso-wrap-distance-bottom:2.9pt;margin-top:146.7pt;mso-position-vertical-relative:text;margin-left:4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UNIVERSITÀ POLITECNICA DELLE MARCHE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FACOLTÀ DI MEDICINA E CHIRURGIA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Corso di Laurea in 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1295400</wp:posOffset>
                </wp:positionH>
                <wp:positionV relativeFrom="paragraph">
                  <wp:posOffset>4554220</wp:posOffset>
                </wp:positionV>
                <wp:extent cx="4419600" cy="72453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(TITOLO TESI)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57.05pt;mso-wrap-distance-left:2.9pt;mso-wrap-distance-right:2.9pt;mso-wrap-distance-top:2.9pt;mso-wrap-distance-bottom:2.9pt;margin-top:358.6pt;mso-position-vertical-relative:text;margin-left:10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>(TITOLO TES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  <w:tab/>
      </w:r>
    </w:p>
    <w:sectPr>
      <w:type w:val="nextPage"/>
      <w:pgSz w:w="11906" w:h="16838"/>
      <w:pgMar w:left="578" w:right="1134" w:gutter="0" w:header="0" w:top="539" w:footer="0" w:bottom="4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9:01:00Z</dcterms:created>
  <dc:creator>Segreteria Studenti</dc:creator>
  <dc:description/>
  <cp:keywords/>
  <dc:language>en-US</dc:language>
  <cp:lastModifiedBy>ANNA LUCIA PERLI </cp:lastModifiedBy>
  <cp:lastPrinted>2009-12-04T10:13:00Z</cp:lastPrinted>
  <dcterms:modified xsi:type="dcterms:W3CDTF">2017-02-16T11:53:00Z</dcterms:modified>
  <cp:revision>11</cp:revision>
  <dc:subject/>
  <dc:title/>
</cp:coreProperties>
</file>