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1415415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831330</wp:posOffset>
                </wp:positionV>
                <wp:extent cx="2362200" cy="9956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latore: Chiar.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ME REL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4pt;mso-wrap-distance-left:2.9pt;mso-wrap-distance-right:2.9pt;mso-wrap-distance-top:2.9pt;mso-wrap-distance-bottom:2.9pt;margin-top:537.9pt;mso-position-vertical-relative:text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latore: Chiar.m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ME RELATO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6831330</wp:posOffset>
                </wp:positionV>
                <wp:extent cx="2519045" cy="103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si di Laurea 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ME LAURE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1.5pt;mso-wrap-distance-left:2.9pt;mso-wrap-distance-right:2.9pt;mso-wrap-distance-top:2.9pt;mso-wrap-distance-bottom:2.9pt;margin-top:537.9pt;mso-position-vertical-relative:text;margin-left:32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si di Laurea di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ME LAUREAN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315450</wp:posOffset>
                </wp:positionV>
                <wp:extent cx="236220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A. 2020/202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2.6pt;mso-wrap-distance-left:2.9pt;mso-wrap-distance-right:2.9pt;mso-wrap-distance-top:2.9pt;mso-wrap-distance-bottom:2.9pt;margin-top:733.5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.A. 202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8009255</wp:posOffset>
                </wp:positionV>
                <wp:extent cx="2667000" cy="1202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se previs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rrelatore: Chiar.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ME CORREL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4.7pt;mso-wrap-distance-left:2.9pt;mso-wrap-distance-right:2.9pt;mso-wrap-distance-top:2.9pt;mso-wrap-distance-bottom:2.9pt;margin-top:630.65pt;mso-position-vertical-relative:text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(se previsto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orrelatore: Chiar.m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ME CORRELATO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863090</wp:posOffset>
                </wp:positionV>
                <wp:extent cx="5867400" cy="1345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IVERSITÀ POLITECNICA DELLE MAR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ACOLTÀ DI MEDICINA E CHIRUR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rso di Laurea in Assistenza Sanitari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5.95pt;mso-wrap-distance-left:2.9pt;mso-wrap-distance-right:2.9pt;mso-wrap-distance-top:2.9pt;mso-wrap-distance-bottom:2.9pt;margin-top:146.7pt;mso-position-vertical-relative:text;margin-left: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NIVERSITÀ POLITECNICA DELLE MARC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ACOLTÀ DI MEDICINA E CHIRURG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orso di Laurea in Assistenza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4554220</wp:posOffset>
                </wp:positionV>
                <wp:extent cx="4419600" cy="724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(TITOLO TESI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7.05pt;mso-wrap-distance-left:2.9pt;mso-wrap-distance-right:2.9pt;mso-wrap-distance-top:2.9pt;mso-wrap-distance-bottom:2.9pt;margin-top:358.6pt;mso-position-vertical-relative:text;margin-left:1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(TITOLO T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type w:val="nextPage"/>
      <w:pgSz w:w="11906" w:h="16838"/>
      <w:pgMar w:left="578" w:right="1134" w:gutter="0" w:header="0" w:top="539" w:footer="0" w:bottom="4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1:00Z</dcterms:created>
  <dc:creator>Segreteria Studenti</dc:creator>
  <dc:description/>
  <cp:keywords/>
  <dc:language>en-US</dc:language>
  <cp:lastModifiedBy>Pamela Barbadoro</cp:lastModifiedBy>
  <cp:lastPrinted>2009-12-04T10:13:00Z</cp:lastPrinted>
  <dcterms:modified xsi:type="dcterms:W3CDTF">2021-06-24T15:31:00Z</dcterms:modified>
  <cp:revision>2</cp:revision>
  <dc:subject/>
  <dc:title/>
</cp:coreProperties>
</file>