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esenze Consiglio CdS 9 novembre 2021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258"/>
        <w:gridCol w:w="2410"/>
        <w:gridCol w:w="3260"/>
        <w:gridCol w:w="9"/>
        <w:gridCol w:w="841"/>
        <w:gridCol w:w="9"/>
        <w:gridCol w:w="842"/>
        <w:gridCol w:w="8"/>
      </w:tblGrid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it-IT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it-IT"/>
              </w:rPr>
              <w:t xml:space="preserve">DOCEN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Presente/firm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it-IT"/>
              </w:rPr>
              <w:t>Asse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it-IT"/>
              </w:rPr>
              <w:t>Assente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ertol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il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eatrice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onifaz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otter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nna Sar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Carot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 xml:space="preserve">Marina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Catass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Car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Colangel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Robert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eastAsia="it-IT"/>
              </w:rPr>
              <w:t>De Intro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imo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 xml:space="preserve">Dello Russo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ntoni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Emanuell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onic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Fabr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Faragall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ndre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aleazz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Tizia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acchet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lbert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org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Natasci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uliet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tte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Lezoch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ovann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g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imo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chet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abi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ch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averi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ti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useppe Pi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 xml:space="preserve">Marzioni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c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ss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ndre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orro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anluc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Nicola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lban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Olivier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Fabiol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Pelagall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ur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Pellegr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c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eastAsia="it-IT"/>
              </w:rPr>
              <w:t>Perug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Jessic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eastAsia="it-IT"/>
              </w:rPr>
              <w:t>Pugnalo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eastAsia="it-IT"/>
              </w:rPr>
              <w:t>Armand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eastAsia="it-IT"/>
              </w:rPr>
              <w:t>Salvol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Eleonor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andro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Luci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kram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Edlir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Tagliabracc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drian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Vign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Arian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Volp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Umbert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4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it-IT"/>
              </w:rPr>
              <w:t>RAPPRESENTANTI STUDENTI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Deia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Daniel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Componenti  37</w:t>
        <w:tab/>
        <w:t>Presenti 33</w:t>
        <w:tab/>
        <w:t xml:space="preserve">   Assenti G 0   Assenti  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;Calibri" w:ascii="RotisSemiSerif;Calibri" w:hAnsi="RotisSemiSerif;Calibri"/>
        <w:color w:val="68655A"/>
        <w:sz w:val="18"/>
        <w:lang w:eastAsia="it-IT"/>
      </w:rPr>
      <w:t>Composizione CCdS compl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1:00Z</dcterms:created>
  <dc:creator>Moira</dc:creator>
  <dc:description/>
  <cp:keywords/>
  <dc:language>en-US</dc:language>
  <cp:lastModifiedBy>ELEONORA SALVOLINI</cp:lastModifiedBy>
  <cp:lastPrinted>2021-07-23T15:00:00Z</cp:lastPrinted>
  <dcterms:modified xsi:type="dcterms:W3CDTF">2021-11-24T11:47:00Z</dcterms:modified>
  <cp:revision>11</cp:revision>
  <dc:subject/>
  <dc:title/>
</cp:coreProperties>
</file>