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Default"/>
        <w:rPr>
          <w:sz w:val="35"/>
          <w:szCs w:val="35"/>
        </w:rPr>
      </w:pPr>
      <w:r>
        <w:rPr>
          <w:sz w:val="35"/>
          <w:szCs w:val="35"/>
        </w:rPr>
        <w:t xml:space="preserve">SCHEDA DI VALUTAZIONE DEI SEMINARI DI TIROCINIO </w:t>
      </w:r>
      <w:r>
        <w:rPr>
          <w:sz w:val="44"/>
          <w:szCs w:val="44"/>
        </w:rPr>
        <w:t xml:space="preserve">___ </w:t>
      </w:r>
      <w:r>
        <w:rPr>
          <w:sz w:val="35"/>
          <w:szCs w:val="35"/>
        </w:rPr>
        <w:t xml:space="preserve">ANNO A CURA DELLO STUDENTE </w:t>
      </w:r>
    </w:p>
    <w:p>
      <w:pPr>
        <w:pStyle w:val="Default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931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559"/>
        <w:gridCol w:w="1129"/>
      </w:tblGrid>
      <w:tr>
        <w:trPr>
          <w:trHeight w:val="381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ari studenti, con la compilazione di questa scheda vi invitiamo ad esprimere una valutazione dei seminari di tirocinio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L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Sì)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BASTANZ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In parte) </w:t>
            </w:r>
          </w:p>
        </w:tc>
        <w:tc>
          <w:tcPr>
            <w:tcW w:w="11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C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o) </w:t>
            </w:r>
          </w:p>
        </w:tc>
      </w:tr>
      <w:tr>
        <w:trPr>
          <w:trHeight w:val="379" w:hRule="atLeast"/>
        </w:trPr>
        <w:tc>
          <w:tcPr>
            <w:tcW w:w="9317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Titolo del seminario, nome del docente, ore totali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Quanto interesse ha colto o suscitato in te l’argomento trattato?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1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>
          <w:trHeight w:val="244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C’è stata una eccessiva sovrapposizione o ripetizione di contenuti già sviluppati in altri seminari o lezioni?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1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>
          <w:trHeight w:val="244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Quanto il seminario ha contribuito ad approfondire le tue conoscenze e competenze?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1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>
          <w:trHeight w:val="244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Il docente ha proposto il tema in modo da permetterti di interagire?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1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>
          <w:trHeight w:val="379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Ritieni che ci sia stato un buon equilibrio tra parte teorica e pratica, cioè la parte relativa all’applicazione nella pratica professionale è stata sufficiente?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1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>
          <w:trHeight w:val="244" w:hRule="atLeast"/>
        </w:trPr>
        <w:tc>
          <w:tcPr>
            <w:tcW w:w="662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Rispetto alle conoscenze acquisite, che voto (da 1 a 10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esti complessivamente al seminario? 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Il tempo dedicato alla trattazione del tema è stato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cessiv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s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rs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1:00Z</dcterms:created>
  <dc:creator>Moira</dc:creator>
  <dc:description/>
  <cp:keywords/>
  <dc:language>en-US</dc:language>
  <cp:lastModifiedBy>SIMONA DE INTRONA</cp:lastModifiedBy>
  <cp:lastPrinted>2022-05-20T15:24:00Z</cp:lastPrinted>
  <dcterms:modified xsi:type="dcterms:W3CDTF">2022-05-20T13:24:00Z</dcterms:modified>
  <cp:revision>3</cp:revision>
  <dc:subject/>
  <dc:title/>
</cp:coreProperties>
</file>