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ind w:left="432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042"/>
        <w:gridCol w:w="354"/>
        <w:gridCol w:w="354"/>
        <w:gridCol w:w="354"/>
        <w:gridCol w:w="35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A.__________________           ANNO DI CORSO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   2            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3175</wp:posOffset>
                      </wp:positionV>
                      <wp:extent cx="216535" cy="170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5pt;mso-position-vertical-relative:text;margin-left:3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3175</wp:posOffset>
                      </wp:positionV>
                      <wp:extent cx="216535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5pt;mso-position-vertical-relative:text;margin-left:4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52465</wp:posOffset>
                      </wp:positionH>
                      <wp:positionV relativeFrom="paragraph">
                        <wp:posOffset>3175</wp:posOffset>
                      </wp:positionV>
                      <wp:extent cx="216535" cy="170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5pt;mso-position-vertical-relative:text;margin-left:452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Guida di laboratorio _________________________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UTAZIONE DEL LABORATORIO PROFESSIONALE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attività di laboratorio ti sono sembrate coerenti con gli obiettivi di tirocinio da perseguire per il tuo anno di cors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attività di laboratorio ti è sembrata coerente con gli obiettivi formativi prefissat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competenze teoriche precedentemente acquisite ti sono sembrate sufficienti a comprendere e realizzare le procedure richieste dall’attività di laboratori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interazione relazionale con la guida di laboratorio assegnata è stata positiv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attività svolta dalla guida di laboratorio ti ha permesso di apprendere ed applicare le procedure previste dall’attività di laboratori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preparazione/professionalità della guida di laboratorio ti ha permesso di raggiungere il grado di autonomia necessario ad affrontare il tirocinio previsto per il tuo anno di cors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caso di difficoltà nella comprensione o realizzazione delle procedure richieste dall’attività di laboratorio sei stata/o supportato dalla Guida/Referente a perfezionare l’apprendiment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formazione ricevuta ha soddisfatto la tua attes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giudizio globale di gradimento rispetto alla formazione ricevuta durante l’attività di laboratorio è POSITIVO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ggerimenti utili per migliorare gli aspetti negativi dell’esperienza di laboratorio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LEGEND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19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2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4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Decisamente NO         Più NO che SI         Più SI che NO        Decisamente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3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2-05-20T12:15:00Z</dcterms:modified>
  <cp:revision>3</cp:revision>
  <dc:subject/>
  <dc:title/>
</cp:coreProperties>
</file>