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ind w:left="432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042"/>
        <w:gridCol w:w="354"/>
        <w:gridCol w:w="354"/>
        <w:gridCol w:w="354"/>
        <w:gridCol w:w="35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A.__________________           ANNO DI CORSO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   2            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3175</wp:posOffset>
                      </wp:positionV>
                      <wp:extent cx="216535" cy="170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5pt;mso-position-vertical-relative:text;margin-left:3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3175</wp:posOffset>
                      </wp:positionV>
                      <wp:extent cx="216535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5pt;mso-position-vertical-relative:text;margin-left:4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52465</wp:posOffset>
                      </wp:positionH>
                      <wp:positionV relativeFrom="paragraph">
                        <wp:posOffset>3175</wp:posOffset>
                      </wp:positionV>
                      <wp:extent cx="216535" cy="170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5pt;mso-position-vertical-relative:text;margin-left:452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DE DI TIROCINIO 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Guida/referente di sede _________________________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UTAZIONE DEL TIROCINIO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Guida di tirocinio/Referente di sede ti ha fornito le necessarie informazioni sull’organizzazione della struttura, sui rischi presenti nel servizio e sui mezzi di protezione e prevenzion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equipe della sede di tirocinio, su richiesta della Guida/Referente è stata disponibile a fornire informazioni e spiegazioni utili al percorso formativ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’interazione professionale/relazionale con la Guida/Referente assegnata è stata positiv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i svolto attività coerenti con l’obiettivo formativo da perseguire nella sede di tirocini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attività realizzate e la super visione della Guida/Referente ti hanno facilitato nell’apprendimento/approfondimento delle procedure correlate agli obiettivi formativi da raggiunger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competenze teoriche precedentemente acquisite erano sufficienti a comprendere e realizzare le procedure richieste dall’attività di tirocini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caso di difficoltà nella comprensione o realizzazione delle procedure richieste dall’attività di tirocinio sei stata/o supportato dalla Guida/Referente a perfezionare l’apprendiment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contesto lavorativo ha facilitato il tuo apprendiment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durata e il periodo di tirocinio sono state adeguat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formazione ricevuta nella sede di tirocinio ha soddisfatto la tua attes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 particolare esprimi qual è la valutazione relativamente a: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glienz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visione garanti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à acquisi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giudizio globale di gradimento rispetto alla formazione ricevuta presso la sede di tirocinio è POSITIVO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ggerimenti utili per migliorare gli aspetti negativi dell’esperienza di tirocinio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LEGEND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19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2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39370</wp:posOffset>
                      </wp:positionV>
                      <wp:extent cx="266065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3.1pt;mso-position-vertical-relative:text;margin-left:4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Decisamente NO         Più NO che SI         Più SI che NO        Decisamente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0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2-05-20T08:37:00Z</dcterms:modified>
  <cp:revision>3</cp:revision>
  <dc:subject/>
  <dc:title/>
</cp:coreProperties>
</file>